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/>
        <w:t xml:space="preserve">Додаток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</w:t>
      </w:r>
      <w:r>
        <w:rPr/>
        <w:t>о р</w:t>
      </w:r>
      <w:r>
        <w:rPr>
          <w:lang w:val="uk-UA"/>
        </w:rPr>
        <w:t>і</w:t>
      </w:r>
      <w:r>
        <w:rPr/>
        <w:t>шення</w:t>
      </w:r>
      <w:r>
        <w:rPr>
          <w:lang w:val="uk-UA"/>
        </w:rPr>
        <w:t xml:space="preserve"> </w:t>
      </w:r>
      <w:r>
        <w:rPr/>
        <w:t>виконкому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</w:t>
      </w:r>
      <w:r>
        <w:rPr>
          <w:lang w:val="uk-UA"/>
        </w:rPr>
        <w:t>від ___________№_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Склад</w:t>
      </w:r>
    </w:p>
    <w:p>
      <w:pPr>
        <w:pStyle w:val="Normal"/>
        <w:ind w:right="-185" w:hanging="0"/>
        <w:jc w:val="center"/>
        <w:rPr/>
      </w:pPr>
      <w:r>
        <w:rPr>
          <w:sz w:val="28"/>
          <w:szCs w:val="28"/>
          <w:lang w:val="uk-UA"/>
        </w:rPr>
        <w:t>міської комісії з питань надання  матеріальної допомоги малозабезпеченим громадянам м. Вільногірська з міського бюджету</w:t>
      </w:r>
    </w:p>
    <w:p>
      <w:pPr>
        <w:pStyle w:val="Normal"/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ма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на Вікторі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директора департаменту соціально-гуманітарної політики Вільногірської міської ради Дніпропетровської області – начальник управління соціального захисту населення,</w:t>
            </w:r>
            <w:r>
              <w:rPr>
                <w:b/>
                <w:sz w:val="28"/>
                <w:szCs w:val="28"/>
              </w:rPr>
              <w:t xml:space="preserve"> голов</w:t>
            </w:r>
            <w:r>
              <w:rPr>
                <w:b/>
                <w:sz w:val="28"/>
                <w:szCs w:val="28"/>
                <w:lang w:val="uk-UA"/>
              </w:rPr>
              <w:t>а</w:t>
            </w:r>
            <w:r>
              <w:rPr>
                <w:b/>
                <w:sz w:val="28"/>
                <w:szCs w:val="28"/>
              </w:rPr>
              <w:t xml:space="preserve"> комісії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ев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`</w:t>
            </w:r>
            <w:r>
              <w:rPr>
                <w:sz w:val="28"/>
                <w:szCs w:val="28"/>
                <w:lang w:val="uk-UA"/>
              </w:rPr>
              <w:t xml:space="preserve">я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персоніфікованого обліку пільгових категорій населення управління соціального захисту населення департаменту соціально-гуманітарної політики Вільногірської міської ради Дніпропетровської області,</w:t>
            </w:r>
            <w:r>
              <w:rPr>
                <w:b/>
                <w:sz w:val="28"/>
                <w:szCs w:val="28"/>
                <w:lang w:val="uk-UA"/>
              </w:rPr>
              <w:t xml:space="preserve"> заступник голови комісії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уйк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нна Олександрівна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спеціаліст І категорії відділу персоніфікованого обліку пільгових категорій населення управління соціального захисту населення департаменту соціально-гуманітарної політики Вільногірської міської ради Дніпропетровської області, </w:t>
            </w:r>
            <w:r>
              <w:rPr>
                <w:b/>
                <w:sz w:val="28"/>
                <w:szCs w:val="28"/>
                <w:lang w:val="uk-UA"/>
              </w:rPr>
              <w:t>секретар комісії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51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и комісії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мчу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Івані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директора департаменту соціально-гуманітарної політики Вільногірської міської ради Дніпропетровської області – начальник відділу фінансово-бухгалтерського обліку та контролю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иш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олодимирі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соціальних служб для сім’ї, дітей та молоді   департаменту соціально-гуманітарної політики Вільногірської міської ради Дніпропетровс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овсь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Івані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 xml:space="preserve">заступник начальника - начальник </w:t>
            </w:r>
            <w:r>
              <w:rPr>
                <w:sz w:val="28"/>
                <w:szCs w:val="28"/>
              </w:rPr>
              <w:t>бюджетного відділу міського фінансового управління Вільногірської міської ради Дніпропетровс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йчу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иколаї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територіального центру соціального обслуговування (надання соціальних послуг) Вільногірської міської ради Дніпропетровс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адки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Дмитро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ради Вільногірської міської організації ветеранів України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лсуновськи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Миколайо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Вільногірської міської організації інвалідів (за згодою)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туш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Анатолійо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Вільногірської міської організації українського союзу ветеранів Афганістану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офім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Йосипо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а громадської організації «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днання учасників АТО Вільногірська» (за згодою)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омітету Вільногірської мі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ніпропетровської області                 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 xml:space="preserve">         М. С. Вла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директора  департамен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 - гуманітарної політи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льногірської міської рад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ніпропетровської області –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соціального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хисту населення </w:t>
        <w:tab/>
        <w:tab/>
        <w:tab/>
        <w:tab/>
        <w:tab/>
        <w:tab/>
        <w:tab/>
        <w:t xml:space="preserve">  Н. В. Лимар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5:39:00Z</dcterms:created>
  <dc:creator>Admin</dc:creator>
  <dc:description/>
  <cp:keywords/>
  <dc:language>en-US</dc:language>
  <cp:lastModifiedBy>User</cp:lastModifiedBy>
  <cp:lastPrinted>2018-03-26T14:23:00Z</cp:lastPrinted>
  <dcterms:modified xsi:type="dcterms:W3CDTF">2018-03-26T11:26:00Z</dcterms:modified>
  <cp:revision>71</cp:revision>
  <dc:subject/>
  <dc:title/>
</cp:coreProperties>
</file>