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про хід виконання міської цільової </w:t>
      </w:r>
    </w:p>
    <w:p>
      <w:pPr>
        <w:pStyle w:val="Normal"/>
        <w:ind w:left="-180" w:right="-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грами зайнятості населе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міста Вільногірськ на 2012-2017 роки»</w:t>
      </w:r>
    </w:p>
    <w:p>
      <w:pPr>
        <w:pStyle w:val="Normal"/>
        <w:ind w:left="-180" w:right="-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цільова «Програма зайнятості населення міста Вільногірськ на 2012-2017 роки» виконана на 99,8 %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.1.1. міської цільової «Програми зайнятості населення міста Вільногірськ на 2012-2017 роки» (надалі – програма) у 2012-2017 роках Вільногірським міським центром зайнятості працевлаштовано 5599 осіб, з них – 3142 безробітних, в т.ч. внутрішньо переміщених осіб, які прибули на тимчасове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оживання до м. Вільногірська – 56 осіб, учасників антитерористичної операції – 15 осіб, 105 осіб з інвалідністю. Одноразова виплата допомоги по безробіттю для організації підприємницької діяльності за рахунок коштів Фонду загальнообов’язкового державного соціального страхування України на випадок безробіття надана 87 особам, в тому числі 1 внутрішньо переміщеній особі, 1 особі з числа учасників антитерористичної операції, 3 особам з інвалідністю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п.1.2. програми впродовж 2012-2017 років проведено 52 семінари, на тему: «Як розпочати власний бізнес», в яких взяли участь 401 особа, та 14 семінарів на тему: «Від бізнес-ідеї до власної справи», в яких взяли участь 170 осіб. 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п.1.4. програми впродовж 2012-2017 років на організацію оплачуваних </w:t>
      </w:r>
      <w:r>
        <w:rPr>
          <w:sz w:val="24"/>
          <w:szCs w:val="24"/>
        </w:rPr>
        <w:t>громадських</w:t>
      </w:r>
      <w:r>
        <w:rPr>
          <w:sz w:val="24"/>
          <w:szCs w:val="24"/>
          <w:lang w:val="uk-UA"/>
        </w:rPr>
        <w:t xml:space="preserve"> робіт в міському бюджеті передбач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9226,00 гр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користано – 79089,86 грн. Участь в оплачуваних </w:t>
      </w:r>
      <w:r>
        <w:rPr>
          <w:sz w:val="24"/>
          <w:szCs w:val="24"/>
        </w:rPr>
        <w:t>громадських</w:t>
      </w:r>
      <w:r>
        <w:rPr>
          <w:sz w:val="24"/>
          <w:szCs w:val="24"/>
          <w:lang w:val="uk-UA"/>
        </w:rPr>
        <w:t xml:space="preserve"> роботах за рахунок коштів міського бюджету та коштів Фонду загальнообов’язкового державного соціального страхування України на випадок безробіття взяли 272 особи. Крім того, за рахунок коштів підприємств участь у громадських роботах та інших роботах тимчасового характеру взяли 643 особи. Протягом звітного періоду до оплачуваних громадських робіт та інших робіт тимчасового характеру залучено 915 осіб, в тому числі громадяни України, які переміщені з тимчасово окупованої території з районів проведення антитерористичної операції, учасники антитерористичної операції та інваліди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.1.5. програми у 2012-2017 роках 35 роботодавців скористалися можливістю отримати компенсацію фактичних витрат у розмірі єдиного внеску на загальнообов’язкове державне соціальне страхування за працевлаштування на нові робочі місця 49 безробітних осіб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uk-UA"/>
        </w:rPr>
        <w:t>Відповідно до п.1.6. програми впродовж 2012-2017 років проведено повідомну реєстрацію 114 колективних договорів, змін та доповнень до них управлінням соціального захисту населення департаменту соціально-гуманітарної політики Вільногірської міської ради Дніпропетровської області. Підприємствам, організаціям та установам міста було надано рекомендації щодо дотримання чинного законодавства про працю в частині збереження робочих місць та працевлаштування вивільнених працівників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uk-UA"/>
        </w:rPr>
        <w:t>На виконання п.1.10. програми, використовуючи сучасні психодіагностичні методики, Вільногірським міським центром зайнятості надано 163 послуги із забезпечення підприємств, на замовлення роботодавців, спеціалістами із числа безробітних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uk-UA"/>
        </w:rPr>
        <w:t xml:space="preserve">На виконання п.1.11. програми протягом періоду 2012-2017 років було проведено 49 семінарів для жінок на тему: «Жінка на ринку праці», в яких взяли участь 664 особи та 60 семінарів для молоді, в яких взяли участь 752 особи. 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.2.3. програми впродовж 2012-2017 років професійним навчанням охоплено 860 осіб, в т.ч. – 421 особу шляхом стажування на підприємствах та організаціях міста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.2.5. програми Вільногірським міським центром зайнятості з метою формування в суспільстві соціально-відповідального бізнесу, позитивного іміджу робітничих професій та підвищення соціального статусу робітника, формування активної життєвої позиції у молоді протягом періоду, який аналізується, проведено 454 семінари для роботодавців, в яких взяли участь 1929 осіб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uk-UA"/>
        </w:rPr>
        <w:t>На виконання п.2.6. програми за направленням Вільногірського міського центру зайнятості за професіями та спеціальностями з урахуванням потреб ринку праці та вимог роботодавців впродовж періоду, який аналізується, до професійного навчання було залучено 278 осіб соціально незахищеної категорії населення, в тому числі ВПО – 5 осіб, учасників антитерористичної операції – 5 осіб 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.3.3. програми з метою профорієнтації на робітничі професії у 2012-2017 роках проведено 204 профорієнтаційних уроки з учнями загальноосвітніх шкіл міста (взяли участь 5297 осіб), 36 заходів з працівниками освіти (взяли участь 429 осіб), 23 профорієнтаційних заходи з батьками (взяли участь 378 осіб); постійно проводилася профорієнтаційна робота з учнями загальноосвітніх навчальних закладів міста, їх батьками та педагогічними працівниками з використанням ПАК «Профорієнтаційний термінал»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.4.1. програми впродовж 2012-2017 років 2 особи з інвалідністю, які виявили бажання навчатися у Всеукраїнському центрі професійної реабілітації інвалідів та інших центрів професійної реабілітації, отримали профконсультаційні послуги із застосуванням профдіагностичного тестування. 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.4.3. програми необхідними профорієнтаційними послугами у 2012-2017 роках охоплено 1790 осіб соціально незахищеної категорії населення, яким надано 13466 послуг, з них профінформаційних послуг –  7967, профконсультаційних послуг – 5458, з профвідбору – 51 послуга. З метою підвищення мотивації до праці проведено 58 семінарів для окремих категорій населення, в яких взяли участь 624 особи та 426 семінарів з техніки пошуку роботи, в яких взяли участь 4338 осіб. </w:t>
      </w:r>
    </w:p>
    <w:p>
      <w:pPr>
        <w:pStyle w:val="Normal"/>
        <w:ind w:firstLine="14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п.4.4. програми впродовж 2012-2017 років проводилась інформаційно-роз’яснювальна робота з питань зайнятості населення, ринку праці і діяльності Вільногірського міського центру зайнятості та департаменту соціально-гуманітарної політики Вільногірської міської ради Дніпропетровської області (на радіо, веб-сайтах Дніпропетровського обласного центру зайнятості, департаменту соціально-гуманітарної політики Вільногірської міської ради Дніпропетровської області, виконавчого комітету Вільногірської міської ради Дніпропетровської області, в міській газеті «Вільногірськ» розміщено 208 матеріалів, в тому числі 11 відеорезюме шукачів роботи у 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  <w:lang w:val="uk-UA"/>
        </w:rPr>
        <w:t xml:space="preserve"> на сторінці Вільногірського міського центру зайнятості, на телеканалі «Вільногірськ» ТОВ «Вільногірськ Медіа» демонструвалися відеоролики профорієнтаційного спрямування - 3682 виходи в ефір).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uk-UA"/>
        </w:rPr>
        <w:t>На виконання п.4.5. програми у Вільногірському міському центрі зайнятості у повному обсязі забезпечено вільний доступ до інформаційних матеріалів для різних категорій населення; профорієнтаційні послуги надаються всім категоріям населення, що звертається за допомогою. Для осіб старше 55 років, які зберегли працездатність та виявили бажання працювати Вільногірським міським центром зайнятості проведено 9 семінарів, в яких взяли участь 82 особи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правління соціального захисту населення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епартаменту соціально-гуманітарної політики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льногірської міської ради Дніпропетровської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1:00Z</dcterms:created>
  <dc:creator>Пользователь</dc:creator>
  <dc:description/>
  <cp:keywords/>
  <dc:language>en-US</dc:language>
  <cp:lastModifiedBy>Пользователь</cp:lastModifiedBy>
  <cp:lastPrinted>2018-03-21T10:58:00Z</cp:lastPrinted>
  <dcterms:modified xsi:type="dcterms:W3CDTF">2018-03-21T08:59:00Z</dcterms:modified>
  <cp:revision>4</cp:revision>
  <dc:subject/>
  <dc:title/>
</cp:coreProperties>
</file>