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прилюднення відомостей про проведення повідомної реєстрації колективних договорів, змін та доповнень до 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/>
      </w:pPr>
      <w:r>
        <w:rPr>
          <w:lang w:val="uk-UA"/>
        </w:rPr>
        <w:t>Відповідно пункту 7 Порядку повідомної реєстрації галузевих (міжгалузевих) і територіальних угод, колективних договорів, який затверджено постановою Кабінету Міністрів України від 13.02.2013 року № 115 «Про порядок повідомної реєстрації галузевих (міжгалузевих) і територіальних угод, колективних договорів», управління соціального захисту населення департаменту соціально-гуманітарної політики Вільногірської міської ради Дніпропетровської області оприлюднює відомості про проведення у другому півріччі 2017 року повідомної реєстрації колективних договорів, змін та доповнень до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231"/>
        <w:gridCol w:w="2193"/>
        <w:gridCol w:w="1931"/>
      </w:tblGrid>
      <w:tr>
        <w:trPr>
          <w:tblHeader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зва колективного догово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змін і доповнен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и колективного договор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, на який укладено колективний договір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нення «Б» до колективного договору комунального підприємства «Теплосервіс»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одавець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нення «В» до колективного договору комунального підприємства «Теплосервіс»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одавець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до колективного договору Вільногірського міського центру зайнято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трудовий колекти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Вільногірської загальноосвітньої школи І-ІІІ ступенів №5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Вільногірської загальноосвітньої школи І-ІІІ ступенів №4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комунального закладу «Центр профільного навчання та дитячої творчості»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до колективного договору комунального підприємства «Теплосервіс»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одавець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комунального закладу «Міський методичний центр»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трудовий колекти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Вільногірської загальноосвітньої школи І-ІІІ ступенів №2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 договір Вільногірської загальноосвітньої школи І-ІІІ ступенів №3 Вільногірської міської ради Дніпропетровської обла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профспілковий комі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до колективного договору філії «Вільногірський гірничо-металургійний комбінат» публічного акціонерного товариства «Об’єднана гірничо-хімічна компані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я, трудовий колекти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/>
      </w:pPr>
      <w:r>
        <w:rPr>
          <w:lang w:val="uk-UA"/>
        </w:rPr>
        <w:t>До уваги керівників, працівників підприємств, установ та організацій, профспілкових та інших громадських організацій, уповноважених органів трудових спорів, уповноважених осіб трудових колективів та інших заінтересованих осіб.</w:t>
      </w:r>
    </w:p>
    <w:p>
      <w:pPr>
        <w:pStyle w:val="Normal"/>
        <w:ind w:firstLine="1418"/>
        <w:jc w:val="both"/>
        <w:rPr/>
      </w:pPr>
      <w:r>
        <w:rPr>
          <w:lang w:val="uk-UA"/>
        </w:rPr>
        <w:t xml:space="preserve">Відповідно до п.7 ст.65 Господарського кодексу України </w:t>
      </w:r>
      <w:r>
        <w:rPr>
          <w:color w:val="000000"/>
          <w:shd w:fill="FFFFFF" w:val="clear"/>
          <w:lang w:val="uk-UA"/>
        </w:rPr>
        <w:t xml:space="preserve">на всіх підприємствах, які використовують найману працю, між власником або уповноваженим ним органом і трудовим колективом або уповноваженим ним органом повинен укладатися колективний договір, яким регулюються виробничі, трудові та соціальні відносини трудового колективу з адміністрацією підприємства. </w:t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  <w:lang w:val="uk-UA"/>
        </w:rPr>
        <w:t xml:space="preserve">Вимоги до змісту і порядок укладення колективних договорів </w:t>
      </w:r>
      <w:r>
        <w:rPr>
          <w:shd w:fill="FFFFFF" w:val="clear"/>
          <w:lang w:val="uk-UA"/>
        </w:rPr>
        <w:t xml:space="preserve">визначені </w:t>
      </w:r>
      <w:r>
        <w:rPr>
          <w:lang w:val="uk-UA"/>
        </w:rPr>
        <w:t>З</w:t>
      </w:r>
      <w:r>
        <w:rPr>
          <w:color w:val="404040"/>
          <w:lang w:val="uk-UA"/>
        </w:rPr>
        <w:t>аконом України «Про колективні договори і угоди».</w:t>
      </w:r>
    </w:p>
    <w:p>
      <w:pPr>
        <w:pStyle w:val="Normal"/>
        <w:ind w:firstLine="1418"/>
        <w:jc w:val="both"/>
        <w:rPr/>
      </w:pPr>
      <w:r>
        <w:rPr>
          <w:color w:val="404040"/>
          <w:lang w:val="uk-UA"/>
        </w:rPr>
        <w:t xml:space="preserve">Статтею 2 </w:t>
      </w:r>
      <w:r>
        <w:rPr>
          <w:lang w:val="uk-UA"/>
        </w:rPr>
        <w:t xml:space="preserve">Закону України «Про колективні договори і угоди» передбачено, що </w:t>
      </w:r>
      <w:r>
        <w:rPr>
          <w:color w:val="404040"/>
          <w:lang w:val="uk-UA"/>
        </w:rPr>
        <w:t xml:space="preserve">колективний договір укладається на підприємствах, в установах, організаціях незалежно від форм власності та господарювання, які використовують найману працю і мають право юридичної особи. </w:t>
      </w:r>
    </w:p>
    <w:p>
      <w:pPr>
        <w:pStyle w:val="Normal"/>
        <w:ind w:firstLine="1418"/>
        <w:jc w:val="both"/>
        <w:rPr/>
      </w:pPr>
      <w:r>
        <w:rPr>
          <w:color w:val="404040"/>
          <w:lang w:val="uk-UA"/>
        </w:rPr>
        <w:t xml:space="preserve">Відповідно до ст. 3 </w:t>
      </w:r>
      <w:r>
        <w:rPr>
          <w:lang w:val="uk-UA"/>
        </w:rPr>
        <w:t xml:space="preserve">Закону України «Про колективні договори і угоди» </w:t>
      </w:r>
      <w:r>
        <w:rPr>
          <w:color w:val="000000"/>
          <w:shd w:fill="FFFFFF" w:val="clear"/>
          <w:lang w:val="uk-UA"/>
        </w:rPr>
        <w:t>колективний договір укладається між роботодавцем з однієї сторони і одним або кількома профспілковими органами, а у разі відсутності таких органів - представниками працівників, обраними і уповноваженими трудовим колективом з іншої сторони.</w:t>
      </w:r>
    </w:p>
    <w:p>
      <w:pPr>
        <w:pStyle w:val="Normal"/>
        <w:ind w:firstLine="1418"/>
        <w:jc w:val="both"/>
        <w:rPr/>
      </w:pPr>
      <w:r>
        <w:rPr>
          <w:color w:val="404040"/>
          <w:lang w:val="uk-UA"/>
        </w:rPr>
        <w:t>Законодавство передбачає, що колективний договір укладається за ініціативою однієї зі сторін соціального діалогу</w:t>
      </w:r>
      <w:r>
        <w:rPr>
          <w:color w:val="000000"/>
          <w:shd w:fill="FFFFFF" w:val="clear"/>
          <w:lang w:val="uk-UA"/>
        </w:rPr>
        <w:t>, склад яких визначається відповідно до законодавства про соціальний діалог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Стаття 9 Закону України «Про колективні договори і угоди» передбачає повідомну реєстрацію колективних договорів місцевими органами виконавчої влади або органами місцевого самоврядування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Повідомну реєстрацію колективних договорів підприємств установ та організацій міста Вільногірськ здійснює управління соціального захисту населення департаменту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>Рекомендується укладати колективні договори, оскільки саме вони стають тими нормативними документами, які детально регулюють всі сторони соціально-трудових відносин на підприємствах, установах та в організаціях.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Колективний договір, укладений з дотриманням чинного законодавства України і врахуванням реальних можливостей підприємства, установи та організації сприяє стабільності, високопродуктивній діяльності підприємства, установи та організації створенню надійної основи для соціального захисту працівників, уникненню трудових конфліктів, зняттю соціальної напруженості в колективі. </w:t>
      </w:r>
    </w:p>
    <w:p>
      <w:pPr>
        <w:pStyle w:val="Normal"/>
        <w:ind w:firstLine="1418"/>
        <w:jc w:val="both"/>
        <w:rPr/>
      </w:pPr>
      <w:r>
        <w:rPr>
          <w:lang w:val="uk-UA"/>
        </w:rPr>
        <w:t>У колективному договорі передбачається вирішення питань, що не врегульовані на законодавчому рівні й ті, щодо яких порядок встановлення визначається колективним договором, зокрема, питання оплати праці, охорони праці, додаткові пільги і гарантії, додаткові оплачувані відпустки, доплати за стаж роботи на конкретному підприємстві, оплата харчування працівників на виробництві, компенсація транспортних витрат, інші додаткові пільги і компенсації. Тому колективний договір укладається не тільки в інтересах найманих працівників, а й в інтересах роботодавця.</w:t>
      </w:r>
    </w:p>
    <w:p>
      <w:pPr>
        <w:pStyle w:val="Normal"/>
        <w:tabs>
          <w:tab w:val="clear" w:pos="708"/>
          <w:tab w:val="left" w:pos="1890" w:leader="none"/>
        </w:tabs>
        <w:ind w:firstLine="141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90" w:leader="none"/>
        </w:tabs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Управління соціального захисту населенн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епартаменту соціально-гуманітарної політи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льногірської міської ради Дніпропетровської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Пользователь</dc:creator>
  <dc:description/>
  <cp:keywords/>
  <dc:language>en-US</dc:language>
  <cp:lastModifiedBy>Пользователь</cp:lastModifiedBy>
  <cp:lastPrinted>2018-03-21T10:26:00Z</cp:lastPrinted>
  <dcterms:modified xsi:type="dcterms:W3CDTF">2018-03-21T08:30:00Z</dcterms:modified>
  <cp:revision>19</cp:revision>
  <dc:subject/>
  <dc:title/>
</cp:coreProperties>
</file>