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519202813" r:id="rId2"/>
        </w:object>
      </w:r>
    </w:p>
    <w:p>
      <w:pPr>
        <w:pStyle w:val="Normal"/>
        <w:ind w:left="-14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НІПРОПЕТРОВСЬК</w:t>
      </w:r>
      <w:r>
        <w:rPr>
          <w:b/>
          <w:caps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ОБЛАСТь</w:t>
      </w:r>
    </w:p>
    <w:p>
      <w:pPr>
        <w:pStyle w:val="Normal"/>
        <w:ind w:hanging="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ЛЬНОГІРСЬК</w:t>
      </w:r>
      <w:r>
        <w:rPr>
          <w:b/>
          <w:caps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  МІСЬК</w:t>
      </w:r>
      <w:r>
        <w:rPr>
          <w:b/>
          <w:caps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  РАД</w:t>
      </w:r>
      <w:r>
        <w:rPr>
          <w:b/>
          <w:caps/>
          <w:sz w:val="28"/>
          <w:szCs w:val="28"/>
          <w:lang w:val="uk-UA"/>
        </w:rPr>
        <w:t>а</w:t>
      </w:r>
    </w:p>
    <w:p>
      <w:pPr>
        <w:pStyle w:val="Normal"/>
        <w:ind w:hanging="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======================================================================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caps/>
          <w:sz w:val="36"/>
          <w:szCs w:val="36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36"/>
          <w:szCs w:val="36"/>
          <w:lang w:val="uk-UA"/>
        </w:rPr>
      </w:pPr>
      <w:r>
        <w:rPr>
          <w:rFonts w:cs="Times New Roman"/>
          <w:b/>
          <w:bCs/>
          <w:caps/>
          <w:sz w:val="36"/>
          <w:szCs w:val="3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_______________2018 року                  м.Вільногірськ                                      № 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внесення змін до рішення виконавчого комітету Вільногірської міської ради Дніпропетровської області від 14.03.2013 року № 107/0/7-13 «Про затвердження Положення про робочу групу з питань легалізації виплати заробітної плати та зайнятості населення в        м. Вільногірську в новій редакції та затвердження її нового склад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418"/>
        <w:jc w:val="both"/>
        <w:rPr>
          <w:lang w:val="uk-UA"/>
        </w:rPr>
      </w:pPr>
      <w:r>
        <w:rPr>
          <w:sz w:val="28"/>
          <w:lang w:val="uk-UA"/>
        </w:rPr>
        <w:t>Керуючись дорученням Прем’єр-міністра України від 01 квітня 2011 року № 16631/1/1-11, розпорядженням Кабінету Міністрів України від 02 березня 2010 року № 359-р «Про затвердження плану заходів щодо детінізації доходів та відносин у сфері зайнятості населення», розпорядженням голови Дніпропетровської обласної державної адміністрації від 20 квітня 2011 року № Р-240/0/3-11 «Про створення обласної робочої групи з питань легалізації виплати заробітної плати та зайнятості населення», ст. 40 Закону України від    21 травня 1997 року «Про місцеве самоврядування в Україні» та у зв’язку з кадровими змінами в установах міста,</w:t>
      </w:r>
    </w:p>
    <w:p>
      <w:pPr>
        <w:pStyle w:val="Normal"/>
        <w:tabs>
          <w:tab w:val="clear" w:pos="708"/>
          <w:tab w:val="left" w:pos="1305" w:leader="none"/>
        </w:tabs>
        <w:ind w:right="279"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305" w:leader="none"/>
        </w:tabs>
        <w:ind w:right="279"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ком міської ради</w:t>
      </w:r>
    </w:p>
    <w:p>
      <w:pPr>
        <w:pStyle w:val="Normal"/>
        <w:ind w:right="279"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right="279"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Внести зміни до рішення виконавчого комітету Вільногірської міської ради Дніпропетровської області від 14 березня 2013 року №107/0/7-13 «Про затвердження Положення про робочу групу з питань легалізації виплати заробітної плати та зайнятості населення в м. Вільногірську в новій редакції та затвердження її нового складу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виклавши додаток 2 </w:t>
      </w:r>
      <w:r>
        <w:rPr>
          <w:sz w:val="28"/>
          <w:szCs w:val="28"/>
          <w:lang w:val="uk-UA"/>
        </w:rPr>
        <w:t>до рішення у новій редакції, що додається.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Вільногірської міської ради</w:t>
      </w:r>
      <w:r>
        <w:rPr>
          <w:sz w:val="28"/>
          <w:lang w:val="uk-UA"/>
        </w:rPr>
        <w:t xml:space="preserve"> Дніпропетровської області</w:t>
      </w:r>
      <w:r>
        <w:rPr>
          <w:sz w:val="28"/>
          <w:szCs w:val="28"/>
          <w:lang w:val="uk-UA"/>
        </w:rPr>
        <w:t xml:space="preserve"> від 11 жовтня 2017 року № 283/0/7-17 «Про внесення змін до рішення виконавчого комітету Вільногірської міської ради Дніпропетровської області від 14.03.2013 року №107/0/7-13 «Про затвердження Положення про робочу групу з питань легалізації виплати заробітної плати та зайнятості населення в м.Вільногірську в новій редакції та затвердження ії нового складу».</w:t>
      </w:r>
    </w:p>
    <w:p>
      <w:pPr>
        <w:pStyle w:val="Normal"/>
        <w:ind w:firstLine="1418"/>
        <w:jc w:val="both"/>
        <w:rPr/>
      </w:pPr>
      <w:r>
        <w:rPr>
          <w:sz w:val="28"/>
          <w:lang w:val="uk-UA"/>
        </w:rPr>
        <w:t>3. Координацію робіт з виконання даного рішення покласти на заступника директора департаменту соціально-гуманітарної політики Вільногірської міської ради Дніпропетровської області - начальника управління соціального захисту населення Лимар Н.В., контроль – на заступника міського голови з питань діяльності виконавчих органів ради – директора департаменту соціально-гуманітарної політики Вільногірської міської ради Дніпропетровської області Петрушу І.О.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bCs/>
          <w:sz w:val="28"/>
          <w:szCs w:val="28"/>
          <w:lang w:val="uk-UA"/>
        </w:rPr>
        <w:tab/>
        <w:tab/>
        <w:tab/>
        <w:tab/>
        <w:tab/>
        <w:tab/>
        <w:t xml:space="preserve">                              В.П.Василенко</w:t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 xml:space="preserve">до рішення виконкому 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>від _____ №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чої групи з питань легалізації виплати заробітної плати та зайнятості населення в місті Вільногірсь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536"/>
      </w:tblGrid>
      <w:tr>
        <w:trPr/>
        <w:tc>
          <w:tcPr>
            <w:tcW w:w="303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етруш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Олександрівна                                                            </w:t>
            </w:r>
          </w:p>
        </w:tc>
        <w:tc>
          <w:tcPr>
            <w:tcW w:w="6536" w:type="dxa"/>
            <w:tcBorders/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міського голови з питань діяльності виконавчих органів ради – директор департаменту соціально-гуманітарної політики Вільногірської міської ради Дніпропетровської області, </w:t>
            </w:r>
            <w:r>
              <w:rPr>
                <w:b/>
                <w:sz w:val="28"/>
                <w:szCs w:val="28"/>
                <w:lang w:val="uk-UA"/>
              </w:rPr>
              <w:t>голова робочої групи;</w:t>
            </w:r>
          </w:p>
          <w:p>
            <w:pPr>
              <w:pStyle w:val="Normal"/>
              <w:ind w:left="2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им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Вікторівна                                                  </w:t>
            </w:r>
          </w:p>
        </w:tc>
        <w:tc>
          <w:tcPr>
            <w:tcW w:w="6536" w:type="dxa"/>
            <w:tcBorders/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директора департаменту соціально-гуманітарної політики  Вільногірської міської ради Дніпропетровської області - начальник управління соціального захисту населення, </w:t>
            </w:r>
            <w:r>
              <w:rPr>
                <w:b/>
                <w:sz w:val="28"/>
                <w:szCs w:val="28"/>
                <w:lang w:val="uk-UA"/>
              </w:rPr>
              <w:t>заступник голови робочої груп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2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уж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6536" w:type="dxa"/>
            <w:tcBorders/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ний спеціаліст з питань праці та соціально-трудових відносин управління соціального захисту населення департаменту соціально-гуманітарної політики Вільногірської міської ради Дніпропетровської області, </w:t>
            </w:r>
            <w:r>
              <w:rPr>
                <w:b/>
                <w:sz w:val="28"/>
                <w:szCs w:val="28"/>
                <w:lang w:val="uk-UA"/>
              </w:rPr>
              <w:t>секретар робочої груп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26" w:hanging="5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обочої групи: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6536" w:type="dxa"/>
            <w:tcBorders/>
          </w:tcPr>
          <w:p>
            <w:pPr>
              <w:pStyle w:val="Normal"/>
              <w:ind w:left="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економіки та соціального розвитку виконавчого комітету Вільногірської міської ради Дніпропетровської області;</w:t>
            </w:r>
          </w:p>
          <w:p>
            <w:pPr>
              <w:pStyle w:val="Normal"/>
              <w:ind w:left="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6536" w:type="dxa"/>
            <w:tcBorders/>
          </w:tcPr>
          <w:p>
            <w:pPr>
              <w:pStyle w:val="Normal"/>
              <w:ind w:left="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взаємодії з роботодавцями Вільногірського міського центру зайнятості (за згодою);</w:t>
            </w:r>
          </w:p>
          <w:p>
            <w:pPr>
              <w:pStyle w:val="Normal"/>
              <w:ind w:left="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ісе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6536" w:type="dxa"/>
            <w:tcBorders/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сектору кримінальної поліції Вільногірського ВП Жовтоводського ВП ГУНП в Дніпропетровській області, майор поліції (за згодою);</w:t>
            </w:r>
          </w:p>
          <w:p>
            <w:pPr>
              <w:pStyle w:val="Normal"/>
              <w:ind w:left="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ой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авлівна</w:t>
            </w:r>
          </w:p>
        </w:tc>
        <w:tc>
          <w:tcPr>
            <w:tcW w:w="6536" w:type="dxa"/>
            <w:tcBorders/>
          </w:tcPr>
          <w:p>
            <w:pPr>
              <w:pStyle w:val="Normal"/>
              <w:ind w:left="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доходів та фінансів галузей виробничої сфери міського фінансового управління Вільногірської міської ради Дніпропетровської області;</w:t>
            </w:r>
          </w:p>
          <w:p>
            <w:pPr>
              <w:pStyle w:val="Normal"/>
              <w:ind w:left="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а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6536" w:type="dxa"/>
            <w:tcBorders/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страхових виплат та матеріального забезпечення Верхньодніпровського відділення управління виконавчої дирекції Фонду соціального страхування України в Дніпропетровській області (за згодою);</w:t>
            </w:r>
          </w:p>
          <w:p>
            <w:pPr>
              <w:pStyle w:val="Normal"/>
              <w:ind w:left="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ind w:left="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 головного управління Пенсійного фонду України в Дніпропетровській області (за згодою);</w:t>
            </w:r>
          </w:p>
          <w:p>
            <w:pPr>
              <w:pStyle w:val="Normal"/>
              <w:ind w:left="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ind w:left="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 Вільногірського відділення Кам’янської ОДПІ Головного управління ДФС у Дніпропетровській області (за згодою).</w:t>
            </w:r>
          </w:p>
          <w:p>
            <w:pPr>
              <w:pStyle w:val="Normal"/>
              <w:ind w:left="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Вільногірської міської ради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                                                       М.С.Вл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гуманітарної полі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льногір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ої області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соціальног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                                                                    Н.В.Лим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firstLine="567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6:00Z</dcterms:created>
  <dc:creator>Света</dc:creator>
  <dc:description/>
  <cp:keywords/>
  <dc:language>en-US</dc:language>
  <cp:lastModifiedBy>Пользователь</cp:lastModifiedBy>
  <cp:lastPrinted>2018-03-20T15:54:00Z</cp:lastPrinted>
  <dcterms:modified xsi:type="dcterms:W3CDTF">2018-03-20T14:05:00Z</dcterms:modified>
  <cp:revision>12</cp:revision>
  <dc:subject/>
  <dc:title/>
</cp:coreProperties>
</file>