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  <w:tab w:val="left" w:pos="141" w:leader="none"/>
        </w:tabs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rFonts w:cs="Arial Italic" w:ascii="Arial Italic" w:hAnsi="Arial Italic"/>
          <w:sz w:val="36"/>
          <w:szCs w:val="36"/>
        </w:rPr>
        <w:object w:dxaOrig="94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51.75pt" filled="f" o:ole="">
            <v:imagedata r:id="rId3" o:title=""/>
          </v:shape>
          <o:OLEObject Type="Embed" ProgID="" ShapeID="ole_rId2" DrawAspect="Content" ObjectID="_565461035" r:id="rId2"/>
        </w:object>
      </w:r>
    </w:p>
    <w:p>
      <w:pPr>
        <w:pStyle w:val="Normal"/>
        <w:suppressAutoHyphens w:val="true"/>
        <w:ind w:left="-140" w:hanging="0"/>
        <w:jc w:val="center"/>
        <w:rPr>
          <w:b/>
          <w:b/>
          <w:caps/>
          <w:sz w:val="32"/>
          <w:szCs w:val="32"/>
          <w:lang w:val="uk-UA" w:eastAsia="ar-SA"/>
        </w:rPr>
      </w:pPr>
      <w:r>
        <w:rPr>
          <w:b/>
          <w:caps/>
          <w:sz w:val="32"/>
          <w:szCs w:val="32"/>
          <w:lang w:val="uk-UA" w:eastAsia="ar-SA"/>
        </w:rPr>
        <w:t>Україна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val="uk-UA" w:eastAsia="ar-SA"/>
        </w:rPr>
        <w:t>ДНІПРОПЕТРОВСЬК</w:t>
      </w:r>
      <w:r>
        <w:rPr>
          <w:b/>
          <w:caps/>
          <w:sz w:val="32"/>
          <w:szCs w:val="32"/>
          <w:lang w:val="uk-UA" w:eastAsia="ar-SA"/>
        </w:rPr>
        <w:t>а</w:t>
      </w:r>
      <w:r>
        <w:rPr>
          <w:b/>
          <w:sz w:val="32"/>
          <w:szCs w:val="32"/>
          <w:lang w:val="uk-UA" w:eastAsia="ar-SA"/>
        </w:rPr>
        <w:t xml:space="preserve"> </w:t>
      </w:r>
      <w:r>
        <w:rPr>
          <w:b/>
          <w:caps/>
          <w:sz w:val="32"/>
          <w:szCs w:val="32"/>
          <w:lang w:val="uk-UA" w:eastAsia="ar-SA"/>
        </w:rPr>
        <w:t>ОБЛАСТь</w:t>
      </w:r>
    </w:p>
    <w:p>
      <w:pPr>
        <w:pStyle w:val="Normal"/>
        <w:suppressAutoHyphens w:val="true"/>
        <w:ind w:hanging="13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ІЛЬНОГІРСЬК</w:t>
      </w:r>
      <w:r>
        <w:rPr>
          <w:b/>
          <w:caps/>
          <w:sz w:val="32"/>
          <w:szCs w:val="32"/>
          <w:lang w:val="uk-UA" w:eastAsia="ar-SA"/>
        </w:rPr>
        <w:t>а</w:t>
      </w:r>
      <w:r>
        <w:rPr>
          <w:b/>
          <w:sz w:val="32"/>
          <w:szCs w:val="32"/>
          <w:lang w:val="uk-UA" w:eastAsia="ar-SA"/>
        </w:rPr>
        <w:t xml:space="preserve">  МІСЬК</w:t>
      </w:r>
      <w:r>
        <w:rPr>
          <w:b/>
          <w:caps/>
          <w:sz w:val="32"/>
          <w:szCs w:val="32"/>
          <w:lang w:val="uk-UA" w:eastAsia="ar-SA"/>
        </w:rPr>
        <w:t>а</w:t>
      </w:r>
      <w:r>
        <w:rPr>
          <w:b/>
          <w:sz w:val="32"/>
          <w:szCs w:val="32"/>
          <w:lang w:val="uk-UA" w:eastAsia="ar-SA"/>
        </w:rPr>
        <w:t xml:space="preserve">  РАД</w:t>
      </w:r>
      <w:r>
        <w:rPr>
          <w:b/>
          <w:caps/>
          <w:sz w:val="32"/>
          <w:szCs w:val="32"/>
          <w:lang w:val="uk-UA" w:eastAsia="ar-SA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===================================================</w:t>
      </w:r>
    </w:p>
    <w:p>
      <w:pPr>
        <w:pStyle w:val="Normal"/>
        <w:jc w:val="center"/>
        <w:rPr/>
      </w:pPr>
      <w:r>
        <w:rPr>
          <w:b/>
          <w:sz w:val="36"/>
          <w:lang w:val="uk-UA"/>
        </w:rPr>
        <w:t>Проект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___________ 2018 року</w:t>
        <w:tab/>
        <w:tab/>
        <w:tab/>
        <w:tab/>
        <w:t xml:space="preserve">          №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79" w:hanging="0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032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 комітету Вільногірської міської ради Дніпропетровської області від 14.03.2013 року № 111/0/7-13 «Про затвердження Положення про міську комісію з питань надання  матеріальної допомоги малозабезпеченим громадянам м. Вільногірська з міського бюджету, складу міської комісії з питань надання  матеріальної допомоги малозабезпеченим громадянам м. Вільногірська з міського бюджету та Порядку надання  матеріальної допомоги малозабезпеченим громадян м. Вільногірська з міського бюджету в новій редакції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uk-UA"/>
        </w:rPr>
        <w:t>Заслухавши інформацію заступника директора департаменту соціально-гуманітарної політики Вільногірської міської ради Дніпропетровської області – начальника управління соціального захисту населення Лимар Н.В. про внесення змін до складу міської комісії з питань надання матеріальної допомоги малозабезпеченим громадянам м. Вільногірська з міського бюджету в новій редакції, керуючись ст. 34 Закону України «Про місцеве самоврядування в Україні» та у зв’язку з кадровими змінами в департаменті соціально-гуманітарної політики Вільногірської міської ради Дніпропетровської області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Вільногірської міської ради Дніпропетровської області від 14.03.2013 року № 111/0/7-13 «Про затвердження Положення про міську комісію з питань надання  матеріальної допомоги малозабезпеченим громадянам м. Вільногірська з міського бюджету, складу міської комісії з питань надання  матеріальної допомоги малозабезпеченим громадянам м. Вільногірська з міського бюджету та Порядку надання  матеріальної допомоги малозабезпеченим громадянам м. Вільногірська з міського бюджету в новій редакції», а саме: викласти  додаток 2 «</w:t>
      </w:r>
      <w:r>
        <w:rPr>
          <w:sz w:val="28"/>
          <w:szCs w:val="27"/>
          <w:lang w:val="uk-UA"/>
        </w:rPr>
        <w:t xml:space="preserve">Склад </w:t>
      </w:r>
      <w:r>
        <w:rPr>
          <w:sz w:val="28"/>
          <w:szCs w:val="28"/>
          <w:lang w:val="uk-UA"/>
        </w:rPr>
        <w:t>міської комісії з питань надання  матеріальної допомоги малозабезпеченим громадянам м. Вільногірська з міського бюджету» до рішення у новій редакції згідно з додатком до цього рішення.</w:t>
      </w:r>
    </w:p>
    <w:p>
      <w:pPr>
        <w:pStyle w:val="Normal"/>
        <w:tabs>
          <w:tab w:val="clear" w:pos="708"/>
          <w:tab w:val="left" w:pos="1260" w:leader="none"/>
        </w:tabs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по виконанню даного рішення покласти на заступника директора департаменту соціально-гуманітарної політики Вільногірської міської ради Дніпропетровської області - начальника  управління соціального захисту населення Лимар Н. В., контроль – на заступника міського голови з питань діяльності виконавчих органів ради - директора департаменту соціально-гуманітарної політики Вільногірської міської ради Дніпропетровської області  Петрушу І.О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В. П. Васи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ІШЕННЯ ПІДГОТОВЛЕНО: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директора департамент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оціально-гуманітарної політик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ільногірської міської ради Дніпропетровської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області – начальник управління соціаль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lang w:val="uk-UA"/>
        </w:rPr>
        <w:t>захисту населення                                                                              Н.В. Лимар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ітету Вільногірської міської ради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lang w:val="uk-UA"/>
        </w:rPr>
        <w:t>Дніпропетровської області                                                                М.С. Власенко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комітету Вільногірської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lang w:val="uk-UA"/>
        </w:rPr>
        <w:t>міської ради Дніпропетровської області                                          О.О. Зубченко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іяльності виконавчих органів ради 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департаменту соціально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уманітарної політики Вільногірсько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Дніпропетровської області                                          І.О. Петруша                </w:t>
      </w:r>
    </w:p>
    <w:p>
      <w:pPr>
        <w:pStyle w:val="Heading"/>
        <w:jc w:val="right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Ital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25:00Z</dcterms:created>
  <dc:creator>Admin</dc:creator>
  <dc:description/>
  <cp:keywords/>
  <dc:language>en-US</dc:language>
  <cp:lastModifiedBy>User</cp:lastModifiedBy>
  <cp:lastPrinted>2018-03-26T14:22:00Z</cp:lastPrinted>
  <dcterms:modified xsi:type="dcterms:W3CDTF">2018-03-26T11:32:00Z</dcterms:modified>
  <cp:revision>77</cp:revision>
  <dc:subject/>
  <dc:title>       П Р О Е К Т   Р І Ш Е Н Н Я</dc:title>
</cp:coreProperties>
</file>