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51.75pt" filled="f" o:ole="">
            <v:imagedata r:id="rId3" o:title=""/>
          </v:shape>
          <o:OLEObject Type="Embed" ProgID="" ShapeID="ole_rId2" DrawAspect="Content" ObjectID="_1006043931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 w:eastAsia="ar-SA"/>
        </w:rPr>
        <w:t>ДНІПРОПЕТРОВ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caps/>
          <w:sz w:val="28"/>
          <w:szCs w:val="28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ЛЬНОГІР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МІ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РАД</w:t>
      </w:r>
      <w:r>
        <w:rPr>
          <w:b/>
          <w:caps/>
          <w:sz w:val="28"/>
          <w:szCs w:val="28"/>
          <w:lang w:val="uk-UA" w:eastAsia="ar-SA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=</w:t>
      </w:r>
    </w:p>
    <w:p>
      <w:pPr>
        <w:pStyle w:val="Normal"/>
        <w:tabs>
          <w:tab w:val="clear" w:pos="708"/>
          <w:tab w:val="center" w:pos="4819" w:leader="none"/>
          <w:tab w:val="left" w:pos="6948" w:leader="none"/>
        </w:tabs>
        <w:rPr/>
      </w:pPr>
      <w:r>
        <w:rPr>
          <w:sz w:val="36"/>
          <w:lang w:val="uk-UA"/>
        </w:rPr>
        <w:tab/>
        <w:t xml:space="preserve">ПРОЕКТ </w:t>
      </w:r>
      <w:r>
        <w:rPr>
          <w:b/>
          <w:sz w:val="36"/>
          <w:lang w:val="uk-UA"/>
        </w:rPr>
        <w:t>РІШ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uk-UA"/>
        </w:rPr>
        <w:t>_______________</w:t>
        <w:tab/>
        <w:t xml:space="preserve">                                м.Вільногірськ</w:t>
        <w:tab/>
        <w:tab/>
        <w:t xml:space="preserve">                          №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погодження звіту про хід виконання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(зі змінами), у 2018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осві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</w:t>
      </w:r>
      <w:r>
        <w:rPr>
          <w:sz w:val="28"/>
          <w:lang w:val="uk-UA"/>
        </w:rPr>
        <w:t xml:space="preserve"> І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огодження</w:t>
      </w:r>
      <w:r>
        <w:rPr>
          <w:sz w:val="28"/>
          <w:szCs w:val="28"/>
          <w:lang w:val="uk-UA"/>
        </w:rPr>
        <w:t xml:space="preserve"> звіту про хід виконання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у 2018 році, керуючись ст.ст. 27, 34,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віт про хід виконання міської цільової Програми розвитку освіти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у 2018 році, згідно з додатками 1, 2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чальнику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</w:t>
      </w:r>
      <w:r>
        <w:rPr>
          <w:sz w:val="28"/>
          <w:lang w:val="uk-UA"/>
        </w:rPr>
        <w:t xml:space="preserve"> І.М.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lang w:val="uk-UA"/>
        </w:rPr>
        <w:t>аправити</w:t>
      </w:r>
      <w:r>
        <w:rPr>
          <w:sz w:val="28"/>
          <w:szCs w:val="28"/>
          <w:lang w:val="uk-UA"/>
        </w:rPr>
        <w:t>, в установленому порядку, звіт про хід виконання міської цільової Програми розвитку освіти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у 2018 році, на розгляд сесії Вільногірської міської ради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підготувати проект рішення та виступити на пленарному засіданні Вільногірської міської ради Дніпропетровської області з доповіддю із зазначеного питання начальнику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</w:t>
      </w:r>
      <w:r>
        <w:rPr>
          <w:sz w:val="28"/>
          <w:lang w:val="uk-UA"/>
        </w:rPr>
        <w:t xml:space="preserve"> О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даного рішення покласти на начальника </w:t>
      </w:r>
      <w:r>
        <w:rPr>
          <w:bCs/>
          <w:iCs/>
          <w:sz w:val="28"/>
          <w:lang w:val="uk-UA"/>
        </w:rPr>
        <w:t>відділу освіти</w:t>
      </w:r>
      <w:r>
        <w:rPr>
          <w:sz w:val="28"/>
          <w:szCs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-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В.П.Василенко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ІШЕННЯ ПІДГОТОВЛЕНО: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 департаменту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о-гуманітарної політики Вільногірської міської ради Дніпропетровської області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7088" w:leader="none"/>
                <w:tab w:val="left" w:pos="893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І.М. Бойко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ГОДЖЕН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авчого комітету Вільногірської міської ради Дніпропетровської області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М.С.Власен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– начальник міського фінансового управління Вільногірської міської ради Дніпропетровської област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В.Г.Зюз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- директор департаменту соціально-гуманітарної політики Вільногірської міської ради Дніпропетровської області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51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О.Петруш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юридичного відділу виконавчого комітету Вільногірської міської ради Дніпропетровської області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В.В.Саватєєв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діяльності виконавчих органів ради - директор департаменту соціально - гуманітарної політики 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Дніпропетровської області 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І.О.Петруша</w:t>
      </w:r>
    </w:p>
    <w:p>
      <w:pPr>
        <w:pStyle w:val="Normal"/>
        <w:tabs>
          <w:tab w:val="clear" w:pos="708"/>
          <w:tab w:val="left" w:pos="7938" w:leader="none"/>
        </w:tabs>
        <w:ind w:left="99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______ 2019 р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хід виконання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міської цільової Програми розвитку освіти м.Вільногірська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 – 20</w:t>
      </w:r>
      <w:r>
        <w:rPr>
          <w:bCs/>
          <w:sz w:val="24"/>
          <w:szCs w:val="24"/>
          <w:lang w:val="uk-UA"/>
        </w:rPr>
        <w:t>20</w:t>
      </w:r>
      <w:r>
        <w:rPr>
          <w:bCs/>
          <w:sz w:val="24"/>
          <w:szCs w:val="24"/>
        </w:rPr>
        <w:t xml:space="preserve">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2018 роц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оказники виконання завдань і заходів міської цільової програми</w:t>
      </w:r>
    </w:p>
    <w:tbl>
      <w:tblPr>
        <w:tblW w:w="16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1702"/>
        <w:gridCol w:w="850"/>
        <w:gridCol w:w="1510"/>
        <w:gridCol w:w="1467"/>
        <w:gridCol w:w="1560"/>
        <w:gridCol w:w="850"/>
        <w:gridCol w:w="1440"/>
        <w:gridCol w:w="1680"/>
        <w:gridCol w:w="1607"/>
        <w:gridCol w:w="33"/>
        <w:gridCol w:w="771"/>
      </w:tblGrid>
      <w:tr>
        <w:trPr>
          <w:trHeight w:val="13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е  фінансування заходу, передбачене програмою (грн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з початку реалізації заходу (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виконання заходу з початку реалі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на поточний рік (грн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сяг наявного фінансового ресурсу на звітний період (грн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виконання заходу у звітному періоді (фактичне виконання)</w:t>
            </w:r>
          </w:p>
        </w:tc>
      </w:tr>
      <w:tr>
        <w:trPr>
          <w:trHeight w:val="8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. Дошкільна освіта</w:t>
            </w:r>
          </w:p>
        </w:tc>
      </w:tr>
      <w:tr>
        <w:trPr>
          <w:trHeight w:val="1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функціонування дошкільного навчального закладу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Д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17000 - 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додаткових груп у діючих дошкільних навчальних закладах №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НЗ № 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НЗ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овлення комп’ютерної техні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ДНЗ №2,3,4,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. Загальна середня освіт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школярів підруч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268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2688</w:t>
            </w:r>
            <w:r>
              <w:rPr>
                <w:bCs/>
                <w:sz w:val="22"/>
                <w:szCs w:val="22"/>
                <w:lang w:val="uk-UA"/>
              </w:rPr>
              <w:t>-М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09,95-М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40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>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40</w:t>
            </w:r>
            <w:r>
              <w:rPr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>Д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9,42-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комп’ютерної техні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3,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№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70-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та витратних матеріалів для початкової школи ЗОШ №№ 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7180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67180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80-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69911</w:t>
            </w:r>
            <w:r>
              <w:rPr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302 -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302-М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911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02-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. Позашкільна осві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озашкільного навчального закладу науково-методичними посібниками, навчальними програ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0-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комп’ютерної техні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ПН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50000</w:t>
            </w:r>
            <w:r>
              <w:rPr>
                <w:bCs/>
                <w:sz w:val="22"/>
                <w:szCs w:val="22"/>
                <w:lang w:val="uk-UA"/>
              </w:rPr>
              <w:t xml:space="preserve"> - Д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-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0-М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. Обдарована ди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овлення банку даних обдарованих учн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новлення банку психо-діагностичних метод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міської команди школярів на ІІІ (обласних) етап Всеукраїнських учнівських олімпіад з базових дисциплі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 міської команди для участі у ІІ (обласному) етапі конкурс-захисту дослідних робіт учнів-членів М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міського конкурсу «Випускник рок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. Дитина з особливими освітніми потреб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79 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9447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757-О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669 - 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9079 –МБ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995,61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–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9079 – 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509079 –МБ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995,61-М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00 - Д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8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Ц,ЗНЗ,К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індивідуального навчання за адаптованими програмами у ЗОШ №2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медіа тек для дітей з особливими освітніми потребами, що потребують інклюзивної освіти ЗОШ №№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–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000 - О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00 – О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І. Діти, які потребують особливої соціальної уваги та підтрим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допомоги дітям-сиротам і дітям, позбавленим батьківського піклування, після 18-річного ві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ДС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 –М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0-М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0-МБ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>ІІ. Підвищення професійної компетентності педагогічних працівни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відування виставок та представлення досвіду роботи педагогів міста у обласних, Всеукраїнських, Міжнародних виставках педагогічних інновац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витку професійної компетенції педагогічних працівників початкової шко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Ц, 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0 –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5,28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,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80 - ДБ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5,28-Д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,2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-3548355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-12857757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Б-49149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-21321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9046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ДБ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14149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азом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  <w:lang w:val="uk-UA"/>
              </w:rPr>
              <w:t>3219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 – 904457,56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 –900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 – 1413045,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321750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uk-UA"/>
              </w:rPr>
              <w:t>8219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Б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uk-UA"/>
              </w:rPr>
              <w:t>1374 77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 - </w:t>
            </w:r>
            <w:r>
              <w:rPr>
                <w:bCs/>
                <w:sz w:val="22"/>
                <w:szCs w:val="22"/>
                <w:lang w:val="uk-UA"/>
              </w:rPr>
              <w:t>3096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8219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Б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uk-UA"/>
              </w:rPr>
              <w:t>137477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азом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uk-UA"/>
              </w:rPr>
              <w:t>30967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821847,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900000,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ДБ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uk-UA"/>
              </w:rPr>
              <w:t>1372906,2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ші</w:t>
            </w:r>
            <w:r>
              <w:rPr>
                <w:bCs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Разом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bCs/>
                <w:sz w:val="22"/>
                <w:szCs w:val="22"/>
                <w:lang w:val="uk-UA"/>
              </w:rPr>
              <w:t xml:space="preserve"> 3094753,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,9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казники оцінки ефективності виконання програми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3535"/>
        <w:gridCol w:w="3424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ні показники виконання програми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ні показники виконання програм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колярів підручник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’ютерної техніки в закладах загальної середньої осві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обладнання та витратних матеріалів для початкової школи ЗОШ №№ 2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го навчання за адаптованими програмами у ЗОШ №2,3,4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зашкільного навчального закладу науково-методичними посібниками, навчальними програм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урт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уртк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’ютерної техніки в закладі позашкільної осві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лення банку даних обдарованих учні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 учн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-108" w:firstLine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метод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методик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міської команди школярів на ІІІ (обласних) етап Всеукраїнських учнівських олімпіад з базових дисциплі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учн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 міської команди для участі у ІІ (обласному) етапі конкурс-захисту дослідних робіт учнів-членів МА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учн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учн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учн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іського конкурсу «Випускник року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хі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хід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заклад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заклад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умов для надання послуг сім’ям з дітьми з особливими освітніми потребами у інформаційно-ресурсному центр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стано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станова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медіатек для дітей з особливими освітніми потребами, що потребують інклюзивної освіти ЗОШ №№2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к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кла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одноразової допомоги дітям-сиротам і дітям, позбавленим батьківського піклування, після 18-річного ві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сі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осіб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заход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вання виставок та представлення досвіду роботи педагогів міста у обласних, Всеукраїнських, Міжнародних виставках педагогічних інноваці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 педагог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оніторин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оніторингів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професійної компетенції педагогічних працівників початкової шко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педагогі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педагог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/>
      </w:pPr>
      <w:r>
        <w:rPr>
          <w:sz w:val="24"/>
          <w:szCs w:val="24"/>
          <w:lang w:val="uk-UA"/>
        </w:rPr>
        <w:t>Вільногірської міської ради Дніпропетровської області                                                                                                                                  М.С.Вла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 xml:space="preserve">Начальник відділу освіти </w:t>
      </w:r>
      <w:r>
        <w:rPr>
          <w:sz w:val="24"/>
          <w:szCs w:val="24"/>
        </w:rPr>
        <w:t>департаменту</w:t>
      </w:r>
      <w:r>
        <w:rPr>
          <w:sz w:val="24"/>
          <w:szCs w:val="24"/>
          <w:lang w:val="uk-UA"/>
        </w:rPr>
        <w:t xml:space="preserve"> 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Дніпропетровської області                                                                                                                                   І.М.Бойко   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Додаток </w:t>
      </w:r>
      <w:r>
        <w:rPr>
          <w:bCs/>
          <w:lang w:val="uk-UA"/>
        </w:rPr>
        <w:t>2</w:t>
      </w:r>
    </w:p>
    <w:p>
      <w:pPr>
        <w:pStyle w:val="Normal"/>
        <w:ind w:left="5954" w:hanging="0"/>
        <w:jc w:val="both"/>
        <w:rPr>
          <w:bCs/>
          <w:lang w:val="uk-UA"/>
        </w:rPr>
      </w:pPr>
      <w:r>
        <w:rPr>
          <w:bCs/>
          <w:lang w:val="uk-UA"/>
        </w:rPr>
        <w:t>до рішення виконкому</w:t>
      </w:r>
    </w:p>
    <w:p>
      <w:pPr>
        <w:pStyle w:val="Normal"/>
        <w:ind w:left="5954" w:hanging="0"/>
        <w:jc w:val="both"/>
        <w:rPr>
          <w:rFonts w:eastAsia="Arial Unicode MS"/>
          <w:bCs/>
          <w:lang w:val="uk-UA"/>
        </w:rPr>
      </w:pPr>
      <w:r>
        <w:rPr>
          <w:bCs/>
          <w:lang w:val="uk-UA"/>
        </w:rPr>
        <w:t>від ________________ №_____________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я міської цільової П</w:t>
      </w:r>
      <w:r>
        <w:rPr>
          <w:b/>
          <w:bCs/>
          <w:sz w:val="28"/>
          <w:szCs w:val="28"/>
          <w:lang w:val="uk-UA"/>
        </w:rPr>
        <w:t>рограми розвитку освіти</w:t>
      </w:r>
      <w:r>
        <w:rPr>
          <w:b/>
          <w:bCs/>
          <w:sz w:val="28"/>
          <w:szCs w:val="28"/>
        </w:rPr>
        <w:t xml:space="preserve"> м.Вільногірс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 2018 році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оди міської цільової Програми розвитку освіти м.Вільногірська на 2016-2020 роки, </w:t>
      </w:r>
      <w:r>
        <w:rPr>
          <w:sz w:val="28"/>
          <w:szCs w:val="28"/>
          <w:lang w:val="uk-UA"/>
        </w:rPr>
        <w:t>затвердженої рішенням Вільногірської міської ради Дніпропетровської області від 24 грудня 2015 року № 13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(зі змінами), </w:t>
      </w:r>
      <w:r>
        <w:rPr>
          <w:color w:val="000000"/>
          <w:sz w:val="28"/>
          <w:szCs w:val="28"/>
          <w:lang w:val="uk-UA"/>
        </w:rPr>
        <w:t xml:space="preserve">було спрямовано на забезпечення функціонування закладів дошкільної, загальної середньої та позашкільної освіти міста Вільногірська, надання громадянам якісної освіти, створення належних умов життєдіяльності усіх учасників навчально-виховного процесу у відповідності до вимог чинного законодавства України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8 рік забезпечено виконання наступних заходів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учнів 10 – 11 класів шкіл міста профільним навчанням згідно з професійними запитами та кадровим забезпеченням та організація індивідуального навчання учнів за адаптованими програмам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забезпечення якісної, сучасної та доступної загальної середньої освіти «Нова українська школа»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новлення банку даних обдарованих учнів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супроводу міської команди школярів на ІІІ (обласний) етап Всеукраїнських учнівських олімпіад з базових дисциплін та міської команди для участі у ІІ (обласному) етапі конкурсу - захисту дослідних робіт учнів-членів Малої академії наук Україн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ганізація супроводу міських команд школярів на регіональні, обласні </w:t>
      </w:r>
      <w:r>
        <w:rPr>
          <w:color w:val="000000"/>
          <w:sz w:val="28"/>
          <w:szCs w:val="28"/>
          <w:lang w:val="uk-UA"/>
        </w:rPr>
        <w:t>змагання з фізичного виховання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міського конкурсу «Випускник року»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банку даних дітей з особливими освітніми потребами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індивідуального навчання за адаптованими програмами у ЗОШ № 2, 3, 4, 5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створення умов для надання послуг сім’ям з дітьми з особливими освітніми потребами у інклюзивно-ресурсному центрі та закладах загальної середньої освіти міста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та представлення досвіду роботи педагогів міста у обласних, Всеукраїнських, Міжнародних виставках педагогічних інновацій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семінарів, конференцій, майстер-класів, конкурсів педагогічної майстерності та проведення моніторингу розвитку професійної компетентності педагогічних працівників закладів освіти міста Вільногірська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медіа тек для дітей з особливими освітніми потребами, що потребують інклюзивної освіти ЗОШ №№2,5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дноразової допомоги дітям-сиротам і дітям, позбавленим батьківського піклування, після 18-річного віку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оновлення комп’ютерної техніки в закладах загальної середньої освіти та позашкільному закладі.</w:t>
      </w:r>
    </w:p>
    <w:p>
      <w:pPr>
        <w:pStyle w:val="Normal"/>
        <w:suppressAutoHyphens w:val="true"/>
        <w:ind w:firstLine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Обсяг фінансового ресурсу для реалізації заходів, спрямованих на забезпечення функціонування закладів дошкільної, загальної середньої, позашкільної освіти та інклюзивно-ресурсного центру у місті Вільногірськ, надання громадянам якісної освіти, створення належних умов життєдіяльності усіх учасників навчально-виховного процесу </w:t>
      </w:r>
      <w:r>
        <w:rPr>
          <w:sz w:val="28"/>
          <w:szCs w:val="28"/>
          <w:lang w:val="uk-UA"/>
        </w:rPr>
        <w:t>на 2018 рік склав 3096702 грн., виконання програми склало 3094753,89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грн., або 99,94 %.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М.С.Власенко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– гуманіта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гір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 І.М.Бойко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Христенко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Rvts0">
    <w:name w:val="rvts0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4:00Z</dcterms:created>
  <dc:creator>Kovalenko</dc:creator>
  <dc:description/>
  <cp:keywords/>
  <dc:language>en-US</dc:language>
  <cp:lastModifiedBy>Мережко А.І. (ДКЗ ЗВ ДСГП)</cp:lastModifiedBy>
  <cp:lastPrinted>2018-12-07T13:30:00Z</cp:lastPrinted>
  <dcterms:modified xsi:type="dcterms:W3CDTF">2019-01-25T16:31:00Z</dcterms:modified>
  <cp:revision>180</cp:revision>
  <dc:subject/>
  <dc:title> </dc:title>
</cp:coreProperties>
</file>