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sz w:val="24"/>
          <w:szCs w:val="24"/>
        </w:rPr>
        <w:tab/>
      </w:r>
      <w:r>
        <w:rPr/>
        <w:object w:dxaOrig="94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1.75pt" filled="f" o:ole="">
            <v:imagedata r:id="rId3" o:title=""/>
          </v:shape>
          <o:OLEObject Type="Embed" ProgID="" ShapeID="ole_rId2" DrawAspect="Content" ObjectID="_75055359" r:id="rId2"/>
        </w:object>
      </w:r>
    </w:p>
    <w:p>
      <w:pPr>
        <w:pStyle w:val="Normal"/>
        <w:suppressAutoHyphens w:val="true"/>
        <w:ind w:left="-140" w:hanging="0"/>
        <w:jc w:val="center"/>
        <w:rPr>
          <w:b/>
          <w:b/>
          <w:caps/>
          <w:sz w:val="32"/>
          <w:szCs w:val="32"/>
          <w:lang w:val="uk-UA" w:eastAsia="ar-SA"/>
        </w:rPr>
      </w:pPr>
      <w:r>
        <w:rPr>
          <w:b/>
          <w:caps/>
          <w:sz w:val="32"/>
          <w:szCs w:val="32"/>
          <w:lang w:val="uk-UA" w:eastAsia="ar-SA"/>
        </w:rPr>
        <w:t>Україна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val="uk-UA" w:eastAsia="ar-SA"/>
        </w:rPr>
        <w:t>ДНІПРОПЕТРОВ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</w:t>
      </w:r>
      <w:r>
        <w:rPr>
          <w:b/>
          <w:caps/>
          <w:sz w:val="32"/>
          <w:szCs w:val="32"/>
          <w:lang w:val="uk-UA" w:eastAsia="ar-SA"/>
        </w:rPr>
        <w:t>ОБЛАСТь</w:t>
      </w:r>
    </w:p>
    <w:p>
      <w:pPr>
        <w:pStyle w:val="Normal"/>
        <w:suppressAutoHyphens w:val="true"/>
        <w:ind w:hanging="13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ІЛЬНОГІР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 МІ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 РАД</w:t>
      </w:r>
      <w:r>
        <w:rPr>
          <w:b/>
          <w:caps/>
          <w:sz w:val="32"/>
          <w:szCs w:val="32"/>
          <w:lang w:val="uk-UA" w:eastAsia="ar-SA"/>
        </w:rPr>
        <w:t>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Сьом</w:t>
      </w:r>
      <w:r>
        <w:rPr>
          <w:b/>
          <w:bCs/>
          <w:sz w:val="32"/>
          <w:szCs w:val="32"/>
        </w:rPr>
        <w:t>ого скликанн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===================================================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ПРОЕКТ </w:t>
      </w:r>
      <w:r>
        <w:rPr>
          <w:b/>
          <w:bCs/>
          <w:sz w:val="36"/>
          <w:szCs w:val="36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___________ 2018 року</w:t>
        <w:tab/>
        <w:tab/>
        <w:tab/>
        <w:tab/>
        <w:t xml:space="preserve">          №_______-_____/VІ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хід виконання міської цільової Програми розвитку освіти м.Вільногірська на 2016-2020 роки, затвердженої рішенням Вільногірської міської ради Дніпропетровської області від 24 грудня 2015 року №13-03/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uk-UA"/>
              </w:rPr>
              <w:t xml:space="preserve"> (зі змінами), у 2018 році</w:t>
            </w:r>
          </w:p>
        </w:tc>
      </w:tr>
    </w:tbl>
    <w:p>
      <w:pPr>
        <w:pStyle w:val="Normal"/>
        <w:ind w:left="360" w:right="99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360"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Заслухавши інформацію </w:t>
      </w:r>
      <w:r>
        <w:rPr>
          <w:sz w:val="28"/>
          <w:szCs w:val="28"/>
          <w:lang w:val="uk-UA"/>
        </w:rPr>
        <w:t>начальника відділу освіти</w:t>
      </w:r>
      <w:r>
        <w:rPr>
          <w:sz w:val="28"/>
          <w:lang w:val="uk-UA"/>
        </w:rPr>
        <w:t xml:space="preserve"> департаменту соціально-гуманітарної політики вільногірської міської ради Дніпропетровської області Бойко І.М. </w:t>
      </w:r>
      <w:r>
        <w:rPr>
          <w:bCs/>
          <w:iCs/>
          <w:sz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хід виконання</w:t>
      </w:r>
      <w:r>
        <w:rPr>
          <w:sz w:val="28"/>
          <w:szCs w:val="28"/>
          <w:lang w:val="uk-UA"/>
        </w:rPr>
        <w:t xml:space="preserve"> міської цільової Програми розвитку освіти м.Вільногірська на 2016-2020 роки, затвердженої згідно з рішенням Вільногірської міської ради Дніпропетровської області від 24 грудня 2015 року №13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(зі змінами), у 2018 році, керуючись статтями 25, 26 Закону України «Про місцеве самоврядування в Україні», враховуючи погодження виконавчого комітету Вільногірської міської ради Дніпропетровської області,  зважаючи на висновки і рекомендації постійних депутатських комісій міської ради з питань соціально-економічного розвитку міста, бюджету, фінансів, розвитку підприємництва, побутового та торгівельного обслуговування населення;   з питань депутатської діяльності, етики, регламенту, законності, регуляторної політики, місцевого самоврядування, взаємодії з правоохоронними органами та оборонної роботи;  з питань освіти, охорони здоров’я, культури, спорту, молоді, соціального захисту населення та в’язків з громадськістю і ЗМІ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</w:tabs>
        <w:ind w:firstLine="709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>1. Звіт про хід виконання міської цільової Програми розвитку освіти м.Вільногірська на 2016</w:t>
      </w:r>
      <w:r>
        <w:rPr>
          <w:bCs/>
          <w:iCs/>
          <w:sz w:val="28"/>
          <w:lang w:val="uk-UA"/>
        </w:rPr>
        <w:t>–</w:t>
      </w:r>
      <w:r>
        <w:rPr>
          <w:sz w:val="28"/>
          <w:szCs w:val="28"/>
          <w:lang w:val="uk-UA"/>
        </w:rPr>
        <w:t>2020 роки, затвердженої рішенням Вільногірської міської ради Дніпропетровської області від 24 грудня 2015 року №13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(зі змінами), у 2018 році, взяти до відома (додається).</w:t>
      </w:r>
    </w:p>
    <w:p>
      <w:pPr>
        <w:pStyle w:val="Normal"/>
        <w:spacing w:lineRule="auto" w:line="360"/>
        <w:ind w:firstLine="113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  <w:lang w:val="uk-UA"/>
        </w:rPr>
        <w:t>Міський голова</w:t>
      </w:r>
      <w:r>
        <w:rPr>
          <w:bCs/>
          <w:sz w:val="28"/>
          <w:szCs w:val="28"/>
          <w:lang w:val="uk-UA"/>
        </w:rPr>
        <w:tab/>
        <w:t xml:space="preserve">                                            В.П.Василенко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ГОДЖЕНО: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а комісія з питань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 міста,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, фінансів, розвитку підприємництва,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тового та торгівельного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населення                                                                  І. В. Сміяненко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а комісія з питань </w:t>
      </w:r>
    </w:p>
    <w:p>
      <w:pPr>
        <w:pStyle w:val="Normal"/>
        <w:spacing w:lineRule="atLeas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, етики, регламенту,</w:t>
      </w:r>
    </w:p>
    <w:p>
      <w:pPr>
        <w:pStyle w:val="Normal"/>
        <w:spacing w:lineRule="atLeas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ості, регуляторної політики, </w:t>
      </w:r>
    </w:p>
    <w:p>
      <w:pPr>
        <w:pStyle w:val="Normal"/>
        <w:spacing w:lineRule="atLeas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ого самоврядування, взаємодії з </w:t>
      </w:r>
    </w:p>
    <w:p>
      <w:pPr>
        <w:pStyle w:val="Normal"/>
        <w:spacing w:lineRule="atLeas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охоронними органами та оборонної роботи                         А. В. Федоран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а комісія з питань освіти, 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охорони здоров’я, культури, спорту, молоді,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та в’язків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ромадськістю і ЗМІ                                                                  О. С. Зубаровський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Вільногірської міської ради 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Дніпропетровської області                </w:t>
      </w: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.О.Смирнов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-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соціально-гуманітарної 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політики Вільногірської міської ради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             І.О.Петруш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– 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начальник  міського фінансового управління 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                 В. Г. Зюз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юридичного відділу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           В.В.Саватєєв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ІДГОТОВЛЕНО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  <w:r>
        <w:rPr>
          <w:sz w:val="28"/>
          <w:szCs w:val="28"/>
        </w:rPr>
        <w:t xml:space="preserve"> департаменту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гуманітарної політик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5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  <w:tab/>
        <w:t xml:space="preserve">               І.М. Бойко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сесії Вільногірської міської ради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 №________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7938" w:leader="none"/>
        </w:tabs>
        <w:ind w:left="9923" w:hanging="0"/>
        <w:rPr/>
      </w:pPr>
      <w:r>
        <w:rPr>
          <w:sz w:val="24"/>
          <w:szCs w:val="24"/>
          <w:lang w:val="uk-UA"/>
        </w:rPr>
        <w:t xml:space="preserve">Заступник міського голови з питань діяльності виконавчих органів ради - директор департаменту соціально - гуманітарної політики </w:t>
      </w:r>
    </w:p>
    <w:p>
      <w:pPr>
        <w:pStyle w:val="Normal"/>
        <w:tabs>
          <w:tab w:val="clear" w:pos="708"/>
          <w:tab w:val="left" w:pos="7938" w:leader="none"/>
        </w:tabs>
        <w:ind w:left="99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льногірської міської ради Дніпропетровської області </w:t>
      </w:r>
    </w:p>
    <w:p>
      <w:pPr>
        <w:pStyle w:val="Normal"/>
        <w:tabs>
          <w:tab w:val="clear" w:pos="708"/>
          <w:tab w:val="left" w:pos="7938" w:leader="none"/>
        </w:tabs>
        <w:ind w:left="9923" w:hanging="0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 І.О.Петруша</w:t>
      </w:r>
    </w:p>
    <w:p>
      <w:pPr>
        <w:pStyle w:val="Normal"/>
        <w:tabs>
          <w:tab w:val="clear" w:pos="708"/>
          <w:tab w:val="left" w:pos="7938" w:leader="none"/>
        </w:tabs>
        <w:ind w:left="99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» _______________ 2019 р.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хід виконанн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міської цільової Програми розвитку освіти м.Вільногірська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uk-UA"/>
        </w:rPr>
        <w:t>6</w:t>
      </w:r>
      <w:r>
        <w:rPr>
          <w:bCs/>
          <w:sz w:val="24"/>
          <w:szCs w:val="24"/>
        </w:rPr>
        <w:t xml:space="preserve"> – 20</w:t>
      </w:r>
      <w:r>
        <w:rPr>
          <w:bCs/>
          <w:sz w:val="24"/>
          <w:szCs w:val="24"/>
          <w:lang w:val="uk-UA"/>
        </w:rPr>
        <w:t>20</w:t>
      </w:r>
      <w:r>
        <w:rPr>
          <w:bCs/>
          <w:sz w:val="24"/>
          <w:szCs w:val="24"/>
        </w:rPr>
        <w:t xml:space="preserve"> роки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2018 роц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епартамент соціально-гуманітарної політики Вільногірської міської ради Дніпропетров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Показники виконання завдань і заходів міської цільової програми</w:t>
      </w:r>
    </w:p>
    <w:tbl>
      <w:tblPr>
        <w:tblW w:w="16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4"/>
        <w:gridCol w:w="1702"/>
        <w:gridCol w:w="850"/>
        <w:gridCol w:w="1510"/>
        <w:gridCol w:w="1467"/>
        <w:gridCol w:w="1560"/>
        <w:gridCol w:w="850"/>
        <w:gridCol w:w="1440"/>
        <w:gridCol w:w="1680"/>
        <w:gridCol w:w="1607"/>
        <w:gridCol w:w="33"/>
        <w:gridCol w:w="771"/>
      </w:tblGrid>
      <w:tr>
        <w:trPr>
          <w:trHeight w:val="138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і виконавці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ок виконання зах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альне  фінансування заходу, передбачене програмою (грн.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сяг наявного фінансового ресурсу з початку реалізації заходу (грн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н виконання заходу з початку реаліза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сяг наявного фінансового ресурсу на поточний рік (грн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сяг наявного фінансового ресурсу на звітний період (грн.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н виконання заходу у звітному періоді (фактичне виконання)</w:t>
            </w:r>
          </w:p>
        </w:tc>
      </w:tr>
      <w:tr>
        <w:trPr>
          <w:trHeight w:val="8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. Дошкільна освіта</w:t>
            </w:r>
          </w:p>
        </w:tc>
      </w:tr>
      <w:tr>
        <w:trPr>
          <w:trHeight w:val="10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ідновлення функціонування дошкільного навчального закладу 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ДС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917000 - О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тя додаткових груп у діючих дошкільних навчальних закладах №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НЗ № 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НЗ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новлення комп’ютерної техні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ДНЗ №2,3,4,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00-Д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. Загальна середня освіт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школярів підручни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82688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– М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2688</w:t>
            </w:r>
            <w:r>
              <w:rPr>
                <w:bCs/>
                <w:sz w:val="22"/>
                <w:szCs w:val="22"/>
                <w:lang w:val="uk-UA"/>
              </w:rPr>
              <w:t>-МБ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609,95-М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40</w:t>
            </w:r>
            <w:r>
              <w:rPr>
                <w:bCs/>
                <w:sz w:val="22"/>
                <w:szCs w:val="22"/>
                <w:lang w:val="uk-UA"/>
              </w:rPr>
              <w:t xml:space="preserve"> - </w:t>
            </w:r>
            <w:r>
              <w:rPr>
                <w:sz w:val="22"/>
                <w:szCs w:val="22"/>
                <w:lang w:val="uk-UA"/>
              </w:rPr>
              <w:t>Д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40</w:t>
            </w:r>
            <w:r>
              <w:rPr>
                <w:bCs/>
                <w:sz w:val="22"/>
                <w:szCs w:val="22"/>
                <w:lang w:val="uk-UA"/>
              </w:rPr>
              <w:t xml:space="preserve"> - </w:t>
            </w:r>
            <w:r>
              <w:rPr>
                <w:sz w:val="22"/>
                <w:szCs w:val="22"/>
                <w:lang w:val="uk-UA"/>
              </w:rPr>
              <w:t>Д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39,42-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обладнання для кабінетів хімії, фізики ЗОШ №2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00-Д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новлення комп’ютерної техні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3,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№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000-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70-М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00-Д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9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570-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70-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70-М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70-МБ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70-М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обладнання та витратних матеріалів для початкової школи ЗОШ №№ 2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80 – 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80 - М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18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180-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80-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80-М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8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80-М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67180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>Д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67180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>МБ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8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80-М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911 – 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302 - М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369911</w:t>
            </w:r>
            <w:r>
              <w:rPr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bCs/>
                <w:sz w:val="22"/>
                <w:szCs w:val="22"/>
                <w:lang w:val="uk-UA"/>
              </w:rPr>
              <w:t>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3302 - 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911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302-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911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302-М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69911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3302-МБ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911-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302-М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І. Позашкільна осві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позашкільного навчального закладу науково-методичними посібниками, навчальними програм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ПНД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ПНД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ПНД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ПНДТ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ПН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0-Д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новлення комп’ютерної техні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ПН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000-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0-М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50000</w:t>
            </w:r>
            <w:r>
              <w:rPr>
                <w:bCs/>
                <w:sz w:val="22"/>
                <w:szCs w:val="22"/>
                <w:lang w:val="uk-UA"/>
              </w:rPr>
              <w:t xml:space="preserve"> - Д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8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40-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0-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8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40-М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8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40-М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0-МБ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  <w:lang w:val="uk-UA"/>
              </w:rPr>
              <w:t>. Обдарована дит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овлення банку даних обдарованих учн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новлення банку психо-діагностичних метод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супроводу міської команди школярів на ІІІ (обласних) етап Всеукраїнських учнівських олімпіад з базових дисциплі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супроводу  міської команди для участі у ІІ (обласному) етапі конкурс-захисту дослідних робіт учнів-членів М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міського конкурсу «Випускник рок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  <w:lang w:val="uk-UA"/>
              </w:rPr>
              <w:t>. Дитина з особливими освітніми потреб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банку даних дітей з особливими освітніми потреб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умов для надання послуг сім’ям з дітьми з особливими освітніми потребами у інклюзивно-ресурсному центр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9079 – М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100 - 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9447-М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757-О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0669 - М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9079 –МБ</w:t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6100 - ДБ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8995,61-М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100 – 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9,98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9079 – М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100 - 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509079 –МБ</w:t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206100 - 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8995,61-М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100 - 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9,98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індивідуального навчання за адаптованими програмами у ЗОШ №2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медіа тек для дітей з особливими освітніми потребами, що потребують інклюзивної освіти ЗОШ №№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00 - О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00000 - 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00 – 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00 - О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00000 - О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00 – ОБ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  <w:lang w:val="uk-UA"/>
              </w:rPr>
              <w:t>І. Діти, які потребують особливої соціальної уваги та підтрим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допомоги дітям-сиротам і дітям, позбавленим батьківського піклування, після 18-річного ві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ДС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60 –М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0-М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860-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60-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60-М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860-М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60-МБ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  <w:lang w:val="uk-UA"/>
              </w:rPr>
              <w:t>ІІ. Підвищення професійної компетентності педагогічних працівник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відування виставок та представлення досвіду роботи педагогів міста у обласних, Всеукраїнських, Міжнародних виставках педагогічних інноваці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витку професійної компетенції педагогічних працівників початкової школ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80 – 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580 - ДБ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5,28-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7,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80 - 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580 - ДБ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5,28-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7,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Б-3548355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-12857757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Б-491491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-213210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Б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>90461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uk-UA"/>
              </w:rPr>
              <w:t>9000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ДБ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  <w:lang w:val="uk-UA"/>
              </w:rPr>
              <w:t>141491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Інші</w:t>
            </w:r>
            <w:r>
              <w:rPr>
                <w:bCs/>
                <w:sz w:val="22"/>
                <w:szCs w:val="22"/>
              </w:rPr>
              <w:t xml:space="preserve"> – 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азом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  <w:lang w:val="uk-UA"/>
              </w:rPr>
              <w:t>3219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Б – 904457,56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 –9000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 – 1413045,7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uk-UA"/>
              </w:rPr>
              <w:t>321750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Б</w:t>
            </w:r>
            <w:r>
              <w:rPr>
                <w:bCs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uk-UA"/>
              </w:rPr>
              <w:t>82193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ОБ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/>
              </w:rPr>
              <w:t>90000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Б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uk-UA"/>
              </w:rPr>
              <w:t>1374 77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Інші</w:t>
            </w:r>
            <w:r>
              <w:rPr>
                <w:bCs/>
                <w:sz w:val="22"/>
                <w:szCs w:val="22"/>
              </w:rPr>
              <w:t xml:space="preserve"> –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Разом</w:t>
            </w:r>
            <w:r>
              <w:rPr>
                <w:bCs/>
                <w:sz w:val="22"/>
                <w:szCs w:val="22"/>
              </w:rPr>
              <w:t xml:space="preserve">  - </w:t>
            </w:r>
            <w:r>
              <w:rPr>
                <w:bCs/>
                <w:sz w:val="22"/>
                <w:szCs w:val="22"/>
                <w:lang w:val="uk-UA"/>
              </w:rPr>
              <w:t>3096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МБ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uk-UA"/>
              </w:rPr>
              <w:t>82193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ОБ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uk-UA"/>
              </w:rPr>
              <w:t>90000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Б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uk-UA"/>
              </w:rPr>
              <w:t>137477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Інші</w:t>
            </w:r>
            <w:r>
              <w:rPr>
                <w:bCs/>
                <w:sz w:val="22"/>
                <w:szCs w:val="22"/>
              </w:rPr>
              <w:t xml:space="preserve"> – 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азом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uk-UA"/>
              </w:rPr>
              <w:t>309670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Б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uk-UA"/>
              </w:rPr>
              <w:t>821847,6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uk-UA"/>
              </w:rPr>
              <w:t>900000,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ДБ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uk-UA"/>
              </w:rPr>
              <w:t>1372906,2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Інші</w:t>
            </w:r>
            <w:r>
              <w:rPr>
                <w:bCs/>
                <w:sz w:val="22"/>
                <w:szCs w:val="22"/>
              </w:rPr>
              <w:t xml:space="preserve"> – 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</w:t>
            </w:r>
            <w:r>
              <w:rPr>
                <w:bCs/>
                <w:sz w:val="22"/>
                <w:szCs w:val="22"/>
              </w:rPr>
              <w:t xml:space="preserve"> –</w:t>
            </w:r>
            <w:r>
              <w:rPr>
                <w:bCs/>
                <w:sz w:val="22"/>
                <w:szCs w:val="22"/>
                <w:lang w:val="uk-UA"/>
              </w:rPr>
              <w:t xml:space="preserve"> 3094753,8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9,9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  <w:szCs w:val="28"/>
          <w:lang w:val="uk-UA"/>
        </w:rPr>
        <w:t>2. Показники оцінки ефективності виконання програми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3535"/>
        <w:gridCol w:w="3424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ні показники виконання програми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сні показники виконання програми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firstLine="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firstLine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школярів підручника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firstLine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firstLine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комп’ютерної техніки в закладах загальної середньої осві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обладнання та витратних матеріалів для початкової школи ЗОШ №№ 2-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firstLine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ндивідуального навчання за адаптованими програмами у ЗОШ №2,3,4,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firstLine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озашкільного навчального закладу науково-методичними посібниками, навчальними програма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гурт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гуртки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firstLine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комп’ютерної техніки в закладі позашкільної осві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firstLine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влення банку даних обдарованих учні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 учн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 учнів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firstLine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влення банку психо-діагностичних методи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методи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методик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супроводу міської команди школярів на ІІІ (обласних) етап Всеукраїнських учнівських олімпіад з базових дисциплі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 учн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 учнів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супроводу  міської команди для участі у ІІ (обласному) етапі конкурс-захисту дослідних робіт учнів-членів МА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учн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учнів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 учн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 учнів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міського конкурсу «Випускник року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захі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захід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ворення банку даних дітей з особливими освітніми потреба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заклад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закладів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ворення умов для надання послуг сім’ям з дітьми з особливими освітніми потребами у інформаційно-ресурсному центр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стан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станова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медіатек для дітей з особливими освітніми потребами, що потребують інклюзивної освіти ЗОШ №№2,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закла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заклади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одноразової допомоги дітям-сиротам і дітям, позбавленим батьківського піклування, після 18-річного вік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осі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осіб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захо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заходи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відування виставок та представлення досвіду роботи педагогів міста у обласних, Всеукраїнських, Міжнародних виставках педагогічних інноваці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педагог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педагогів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педагог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педагогів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моніторинг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моніторингів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ок професійної компетенції педагогічних працівників початкової школ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 педагог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 педагогі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Вільногірської міської ради Дніпропетровської області                                                                                                                  В.О.Смирн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/>
      </w:pPr>
      <w:r>
        <w:rPr>
          <w:sz w:val="24"/>
          <w:szCs w:val="24"/>
          <w:lang w:val="uk-UA"/>
        </w:rPr>
        <w:t xml:space="preserve">Начальник відділу освіти </w:t>
      </w:r>
      <w:r>
        <w:rPr>
          <w:sz w:val="24"/>
          <w:szCs w:val="24"/>
        </w:rPr>
        <w:t>департаменту</w:t>
      </w:r>
      <w:r>
        <w:rPr>
          <w:sz w:val="24"/>
          <w:szCs w:val="24"/>
          <w:lang w:val="uk-UA"/>
        </w:rPr>
        <w:t xml:space="preserve"> соціально-гуманітарної політик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/>
      </w:pPr>
      <w:r>
        <w:rPr>
          <w:sz w:val="24"/>
          <w:szCs w:val="24"/>
          <w:lang w:val="uk-UA"/>
        </w:rPr>
        <w:t xml:space="preserve">Вільногірської міської ради Дніпропетровської області                                                                                                                                   І.М.Бойко   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bCs/>
        </w:rPr>
        <w:t xml:space="preserve">Додаток </w:t>
      </w:r>
    </w:p>
    <w:p>
      <w:pPr>
        <w:pStyle w:val="Normal"/>
        <w:ind w:left="5954" w:hanging="0"/>
        <w:jc w:val="both"/>
        <w:rPr/>
      </w:pPr>
      <w:r>
        <w:rPr>
          <w:bCs/>
          <w:lang w:val="uk-UA"/>
        </w:rPr>
        <w:t xml:space="preserve">до звіту про хід виконання  </w:t>
      </w:r>
    </w:p>
    <w:p>
      <w:pPr>
        <w:pStyle w:val="Normal"/>
        <w:ind w:left="5954" w:hanging="0"/>
        <w:jc w:val="both"/>
        <w:rPr>
          <w:rFonts w:eastAsia="Arial Unicode MS"/>
          <w:bCs/>
          <w:lang w:val="uk-UA"/>
        </w:rPr>
      </w:pPr>
      <w:r>
        <w:rPr>
          <w:lang w:val="uk-UA"/>
        </w:rPr>
        <w:t>міської цільової П</w:t>
      </w:r>
      <w:r>
        <w:rPr>
          <w:bCs/>
          <w:lang w:val="uk-UA"/>
        </w:rPr>
        <w:t>рограми розвитку освіти</w:t>
      </w:r>
      <w:r>
        <w:rPr>
          <w:bCs/>
        </w:rPr>
        <w:t xml:space="preserve"> м.Вільногірськ</w:t>
      </w:r>
      <w:r>
        <w:rPr>
          <w:bCs/>
          <w:lang w:val="uk-UA"/>
        </w:rPr>
        <w:t>а</w:t>
      </w:r>
      <w:r>
        <w:rPr>
          <w:bCs/>
        </w:rPr>
        <w:t xml:space="preserve"> на 201</w:t>
      </w:r>
      <w:r>
        <w:rPr>
          <w:bCs/>
          <w:lang w:val="uk-UA"/>
        </w:rPr>
        <w:t>6</w:t>
      </w:r>
      <w:r>
        <w:rPr>
          <w:bCs/>
        </w:rPr>
        <w:t xml:space="preserve"> – 20</w:t>
      </w:r>
      <w:r>
        <w:rPr>
          <w:bCs/>
          <w:lang w:val="uk-UA"/>
        </w:rPr>
        <w:t>20</w:t>
      </w:r>
      <w:r>
        <w:rPr>
          <w:bCs/>
        </w:rPr>
        <w:t xml:space="preserve"> роки</w:t>
      </w:r>
      <w:r>
        <w:rPr>
          <w:bCs/>
          <w:lang w:val="uk-UA"/>
        </w:rPr>
        <w:t xml:space="preserve"> </w:t>
      </w:r>
      <w:r>
        <w:rPr>
          <w:lang w:val="uk-UA"/>
        </w:rPr>
        <w:t>у 2018 році</w:t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хід виконання міської цільової П</w:t>
      </w:r>
      <w:r>
        <w:rPr>
          <w:b/>
          <w:bCs/>
          <w:sz w:val="28"/>
          <w:szCs w:val="28"/>
          <w:lang w:val="uk-UA"/>
        </w:rPr>
        <w:t>рограми розвитку освіти</w:t>
      </w:r>
      <w:r>
        <w:rPr>
          <w:b/>
          <w:bCs/>
          <w:sz w:val="28"/>
          <w:szCs w:val="28"/>
        </w:rPr>
        <w:t xml:space="preserve"> м.Вільногірсь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на 201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87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у 2018 році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/>
      </w:pPr>
      <w:r>
        <w:rPr>
          <w:color w:val="000000"/>
          <w:sz w:val="28"/>
          <w:szCs w:val="28"/>
          <w:lang w:val="uk-UA"/>
        </w:rPr>
        <w:t xml:space="preserve">Заходи міської цільової Програми розвитку освіти м.Вільногірська на 2016-2020 роки, </w:t>
      </w:r>
      <w:r>
        <w:rPr>
          <w:sz w:val="28"/>
          <w:szCs w:val="28"/>
          <w:lang w:val="uk-UA"/>
        </w:rPr>
        <w:t>затвердженої рішенням Вільногірської міської ради Дніпропетровської області від 24 грудня 2015 року № 13-0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(зі змінами), </w:t>
      </w:r>
      <w:r>
        <w:rPr>
          <w:color w:val="000000"/>
          <w:sz w:val="28"/>
          <w:szCs w:val="28"/>
          <w:lang w:val="uk-UA"/>
        </w:rPr>
        <w:t xml:space="preserve">було спрямовано на забезпечення функціонування закладів дошкільної, загальної середньої та позашкільної освіти міста Вільногірська, надання громадянам якісної освіти, створення належних умов життєдіяльності усіх учасників навчально-виховного процесу у відповідності до вимог чинного законодавства України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/>
      </w:pPr>
      <w:r>
        <w:rPr>
          <w:color w:val="000000"/>
          <w:sz w:val="28"/>
          <w:szCs w:val="28"/>
          <w:lang w:val="uk-UA"/>
        </w:rPr>
        <w:t>За 2018 рік забезпечено виконання наступних заходів: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учнів 10 – 11 класів шкіл міста профільним навчанням згідно з професійними запитами та кадровим забезпеченням та організація індивідуального навчання учнів за адаптованими програмами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uk-UA"/>
        </w:rPr>
        <w:t xml:space="preserve"> забезпечення якісної, сучасної та доступної загальної середньої освіти «Нова українська школа»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новлення банку даних обдарованих учнів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я супроводу міської команди школярів на ІІІ (обласний) етап Всеукраїнських учнівських олімпіад з базових дисциплін та міської команди для участі у ІІ (обласному) етапі конкурсу - захисту дослідних робіт учнів-членів Малої академії наук України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організація супроводу міських команд школярів на регіональні, обласні </w:t>
      </w:r>
      <w:r>
        <w:rPr>
          <w:color w:val="000000"/>
          <w:sz w:val="28"/>
          <w:szCs w:val="28"/>
          <w:lang w:val="uk-UA"/>
        </w:rPr>
        <w:t>змагання з фізичного виховання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міського конкурсу «Випускник року»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 банку даних дітей з особливими освітніми потребами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я індивідуального навчання за адаптованими програмами у ЗОШ № 2, 3, 4, 5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/>
      </w:pPr>
      <w:r>
        <w:rPr>
          <w:color w:val="000000"/>
          <w:sz w:val="28"/>
          <w:szCs w:val="28"/>
          <w:lang w:val="uk-UA"/>
        </w:rPr>
        <w:t>-створення умов для надання послуг сім’ям з дітьми з особливими освітніми потребами у інклюзивно-ресурсному центрі та закладах загальної середньої освіти міста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я та представлення досвіду роботи педагогів міста у обласних, Всеукраїнських, Міжнародних виставках педагогічних інновацій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/>
      </w:pPr>
      <w:r>
        <w:rPr>
          <w:color w:val="000000"/>
          <w:sz w:val="28"/>
          <w:szCs w:val="28"/>
          <w:lang w:val="uk-UA"/>
        </w:rPr>
        <w:t>- організація семінарів, конференцій, майстер-класів, конкурсів педагогічної майстерності та проведення моніторингу розвитку професійної компетентності педагогічних працівників закладів освіти міста Вільногірська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 медіа тек для дітей з особливими освітніми потребами, що потребують інклюзивної освіти ЗОШ №№2,5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одноразової допомоги дітям-сиротам і дітям, позбавленим батьківського піклування, після 18-річного віку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вищення кваліфікації педагогічних працівників початкової школи на забезпечення якісної, сучасної та доступної загальної середньої освіти «Нова українська школа»: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оновлення комп’ютерної техніки в закладах загальної середньої освіти та позашкільному закладі.</w:t>
      </w:r>
    </w:p>
    <w:p>
      <w:pPr>
        <w:pStyle w:val="Normal"/>
        <w:suppressAutoHyphens w:val="true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сяг фінансового ресурсу для реалізації заходів, спрямованих на забезпечення функціонування закладів дошкільної, загальної середньої, позашкільної освіти та інклюзивно-ресурсного центру у місті Вільногірськ, надання громадянам якісної освіти, створення належних умов життєдіяльності усіх учасників навчально-виховного процесу </w:t>
      </w:r>
      <w:r>
        <w:rPr>
          <w:sz w:val="28"/>
          <w:szCs w:val="28"/>
          <w:lang w:val="uk-UA"/>
        </w:rPr>
        <w:t>на 2018 рік склав 3096702 грн., виконання програми склало 3094753,89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грн., або 99,94 %.</w:t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Вільногірської міської ради </w:t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/>
      </w:pPr>
      <w:r>
        <w:rPr>
          <w:sz w:val="28"/>
          <w:szCs w:val="28"/>
          <w:lang w:val="uk-UA"/>
        </w:rPr>
        <w:t>Дніпропетровської області                                                                 В.О.Смирнов</w:t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освіти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– гуманіта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огір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              І.М.Бойко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23">
    <w:name w:val="rvts23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Rvts0">
    <w:name w:val="rvts0"/>
    <w:basedOn w:val="Style1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  <w:tab w:val="left" w:pos="7740" w:leader="none"/>
      </w:tabs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24:00Z</dcterms:created>
  <dc:creator>Kovalenko</dc:creator>
  <dc:description/>
  <cp:keywords/>
  <dc:language>en-US</dc:language>
  <cp:lastModifiedBy>Мережко А.І. (ДКЗ ЗВ ДСГП)</cp:lastModifiedBy>
  <cp:lastPrinted>2018-12-07T13:30:00Z</cp:lastPrinted>
  <dcterms:modified xsi:type="dcterms:W3CDTF">2019-01-25T16:28:00Z</dcterms:modified>
  <cp:revision>178</cp:revision>
  <dc:subject/>
  <dc:title> </dc:title>
</cp:coreProperties>
</file>