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jc w:val="center"/>
        <w:rPr>
          <w:lang w:val="uk-UA"/>
        </w:rPr>
      </w:pPr>
      <w:r>
        <w:rPr>
          <w:rFonts w:cs="Arial Italic" w:ascii="Arial Italic" w:hAnsi="Arial Italic"/>
          <w:sz w:val="36"/>
          <w:szCs w:val="36"/>
        </w:rPr>
        <w:drawing>
          <wp:inline distT="0" distB="0" distL="0" distR="0">
            <wp:extent cx="60007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0" w:hanging="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НІПРОПЕТРОВСЬК</w:t>
      </w:r>
      <w:r>
        <w:rPr>
          <w:b/>
          <w:caps/>
          <w:sz w:val="28"/>
          <w:szCs w:val="28"/>
          <w:lang w:val="uk-UA"/>
        </w:rPr>
        <w:t>а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caps/>
          <w:sz w:val="28"/>
          <w:szCs w:val="28"/>
          <w:lang w:val="uk-UA"/>
        </w:rPr>
        <w:t>ОБЛАСТь</w:t>
      </w:r>
    </w:p>
    <w:p>
      <w:pPr>
        <w:pStyle w:val="Normal"/>
        <w:ind w:hanging="13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ЛЬНОГІРСЬК</w:t>
      </w:r>
      <w:r>
        <w:rPr>
          <w:b/>
          <w:caps/>
          <w:sz w:val="28"/>
          <w:szCs w:val="28"/>
          <w:lang w:val="uk-UA"/>
        </w:rPr>
        <w:t>а</w:t>
      </w:r>
      <w:r>
        <w:rPr>
          <w:b/>
          <w:sz w:val="28"/>
          <w:szCs w:val="28"/>
          <w:lang w:val="uk-UA"/>
        </w:rPr>
        <w:t xml:space="preserve">  МІСЬК</w:t>
      </w:r>
      <w:r>
        <w:rPr>
          <w:b/>
          <w:caps/>
          <w:sz w:val="28"/>
          <w:szCs w:val="28"/>
          <w:lang w:val="uk-UA"/>
        </w:rPr>
        <w:t>а</w:t>
      </w:r>
      <w:r>
        <w:rPr>
          <w:b/>
          <w:sz w:val="28"/>
          <w:szCs w:val="28"/>
          <w:lang w:val="uk-UA"/>
        </w:rPr>
        <w:t xml:space="preserve">  РАД</w:t>
      </w:r>
      <w:r>
        <w:rPr>
          <w:b/>
          <w:caps/>
          <w:sz w:val="28"/>
          <w:szCs w:val="28"/>
          <w:lang w:val="uk-UA"/>
        </w:rPr>
        <w:t>а</w:t>
      </w:r>
    </w:p>
    <w:p>
      <w:pPr>
        <w:pStyle w:val="Normal"/>
        <w:ind w:hanging="13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==================================================================================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/>
      </w:pPr>
      <w:r>
        <w:rPr>
          <w:b/>
          <w:bCs/>
          <w:caps/>
          <w:kern w:val="2"/>
          <w:sz w:val="36"/>
          <w:szCs w:val="36"/>
          <w:lang w:val="uk-UA"/>
        </w:rPr>
        <w:t xml:space="preserve">    </w:t>
      </w:r>
      <w:r>
        <w:rPr>
          <w:b/>
          <w:bCs/>
          <w:caps/>
          <w:kern w:val="2"/>
          <w:sz w:val="36"/>
          <w:szCs w:val="36"/>
          <w:lang w:val="uk-UA"/>
        </w:rPr>
        <w:t>ПРОЕКТ рішення</w:t>
      </w:r>
    </w:p>
    <w:p>
      <w:pPr>
        <w:pStyle w:val="Normal"/>
        <w:jc w:val="right"/>
        <w:rPr>
          <w:b/>
          <w:b/>
          <w:bCs/>
          <w:caps/>
          <w:kern w:val="2"/>
          <w:sz w:val="36"/>
          <w:szCs w:val="36"/>
          <w:lang w:val="uk-UA"/>
        </w:rPr>
      </w:pPr>
      <w:r>
        <w:rPr>
          <w:b/>
          <w:bCs/>
          <w:caps/>
          <w:kern w:val="2"/>
          <w:sz w:val="36"/>
          <w:szCs w:val="36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   2018 року                           м.Вільногірськ                               № ___________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Про погодження проекту змін до міської цільової соціальної Програми розвитку фізичної культури та спорту в м.Вільногірську на 2017 - 2021 роки, затвердженої рішенням Вільногірської міської ради Дніпропетровської області від 24 листопада 2016 року                  № 462-21/</w:t>
      </w:r>
      <w:r>
        <w:rPr>
          <w:bCs/>
          <w:sz w:val="24"/>
          <w:szCs w:val="24"/>
          <w:lang w:val="en-US"/>
        </w:rPr>
        <w:t>VII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lang w:val="uk-UA"/>
        </w:rPr>
        <w:t xml:space="preserve">Заслухавши інформацію </w:t>
      </w:r>
      <w:r>
        <w:rPr>
          <w:sz w:val="28"/>
          <w:szCs w:val="28"/>
          <w:lang w:val="uk-UA"/>
        </w:rPr>
        <w:t>начальника відділу культури, національностей і релігій департаменту соціально-гуманітарної політики Вільногірської міської ради Дніпропетровської області Нескоромної Л.Ю. п</w:t>
      </w:r>
      <w:r>
        <w:rPr>
          <w:bCs/>
          <w:sz w:val="28"/>
          <w:szCs w:val="28"/>
          <w:lang w:val="uk-UA"/>
        </w:rPr>
        <w:t>ро погодження проекту змін до міської цільової соціальної Програми розвитку фізичної культури та спорту в м.Вільногірську на 2017 - 2021 роки, затвердженої рішенням Вільногірської міської ради Дніпропетровської області від 24 листопада 2016 року № 462-21/</w:t>
      </w:r>
      <w:r>
        <w:rPr>
          <w:bCs/>
          <w:sz w:val="28"/>
          <w:szCs w:val="28"/>
          <w:lang w:val="en-US"/>
        </w:rPr>
        <w:t>VII</w:t>
      </w:r>
      <w:r>
        <w:rPr>
          <w:bCs/>
          <w:sz w:val="28"/>
          <w:szCs w:val="28"/>
          <w:lang w:val="uk-UA"/>
        </w:rPr>
        <w:t>, відповідно до протоколу засідання координаційної  ради  з питань  розроблення  міських  цільових програм   від __ грудня 2018 року № __, керуючись ст.ст. 27, 52 Закону України «Про місцеве самоврядування в Україні»,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i/>
          <w:i/>
          <w:iCs/>
          <w:sz w:val="28"/>
          <w:lang w:val="uk-UA"/>
        </w:rPr>
      </w:pPr>
      <w:r>
        <w:rPr>
          <w:b/>
          <w:i/>
          <w:iCs/>
          <w:sz w:val="28"/>
          <w:lang w:val="uk-UA"/>
        </w:rPr>
        <w:t xml:space="preserve">виконком міської ради </w:t>
      </w:r>
    </w:p>
    <w:p>
      <w:pPr>
        <w:pStyle w:val="Normal"/>
        <w:jc w:val="center"/>
        <w:rPr>
          <w:b/>
          <w:b/>
          <w:i/>
          <w:i/>
          <w:iCs/>
          <w:sz w:val="28"/>
          <w:lang w:val="uk-UA"/>
        </w:rPr>
      </w:pPr>
      <w:r>
        <w:rPr>
          <w:b/>
          <w:i/>
          <w:iCs/>
          <w:sz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left="0"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lang w:val="uk-UA"/>
        </w:rPr>
        <w:t xml:space="preserve">Погодити проект змін до </w:t>
      </w:r>
      <w:r>
        <w:rPr>
          <w:bCs/>
          <w:sz w:val="28"/>
          <w:szCs w:val="28"/>
          <w:lang w:val="uk-UA"/>
        </w:rPr>
        <w:t>міської цільової соціальної Програми розвитку фізичної культури та спорту в м.Вільногірську на 2017 - 2021 роки, затвердженої рішенням Вільногірської міської ради Дніпропетровської області від 24 листопада 2016 року № 462-21/</w:t>
      </w:r>
      <w:r>
        <w:rPr>
          <w:bCs/>
          <w:sz w:val="28"/>
          <w:szCs w:val="28"/>
          <w:lang w:val="en-US"/>
        </w:rPr>
        <w:t>VII</w:t>
      </w:r>
      <w:r>
        <w:rPr>
          <w:bCs/>
          <w:sz w:val="28"/>
          <w:szCs w:val="28"/>
          <w:lang w:val="uk-UA"/>
        </w:rPr>
        <w:t xml:space="preserve"> , в новій редакції згідно з додатками 1, 2, 3 до цього рішенн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  <w:lang w:val="uk-UA"/>
        </w:rPr>
      </w:pPr>
      <w:r>
        <w:rPr>
          <w:bCs/>
          <w:sz w:val="28"/>
          <w:lang w:val="uk-UA"/>
        </w:rPr>
        <w:t xml:space="preserve">Начальнику </w:t>
      </w:r>
      <w:r>
        <w:rPr>
          <w:sz w:val="28"/>
          <w:szCs w:val="28"/>
          <w:lang w:val="uk-UA"/>
        </w:rPr>
        <w:t>відділу культури, національностей і релігій департаменту соціально-гуманітарної політики Вільногірської міської ради  Дніпропетровської області Нескоромній Л.Ю. н</w:t>
      </w:r>
      <w:r>
        <w:rPr>
          <w:bCs/>
          <w:sz w:val="28"/>
          <w:lang w:val="uk-UA"/>
        </w:rPr>
        <w:t xml:space="preserve">аправити, в установленому порядку, проект змін до </w:t>
      </w:r>
      <w:r>
        <w:rPr>
          <w:bCs/>
          <w:sz w:val="28"/>
          <w:szCs w:val="28"/>
          <w:lang w:val="uk-UA"/>
        </w:rPr>
        <w:t>міської цільової соціальної Програми розвитку фізичної культури та спорту в м.Вільногірську на 2017 - 2021 роки, затвердженої рішенням Вільногірської міської ради Дніпропетровської області від 24 листопада 2016 року № 462-21/</w:t>
      </w:r>
      <w:r>
        <w:rPr>
          <w:bCs/>
          <w:sz w:val="28"/>
          <w:szCs w:val="28"/>
          <w:lang w:val="en-US"/>
        </w:rPr>
        <w:t>VII</w:t>
      </w:r>
      <w:r>
        <w:rPr>
          <w:bCs/>
          <w:sz w:val="28"/>
          <w:szCs w:val="28"/>
          <w:lang w:val="uk-UA"/>
        </w:rPr>
        <w:t xml:space="preserve"> на розгляд сесії Вільногірської міської ради Дніпропетровської області.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ручити підготувати проект рішення та виступити на пленарному засіданні</w:t>
      </w:r>
      <w:r>
        <w:rPr>
          <w:bCs/>
          <w:sz w:val="28"/>
          <w:szCs w:val="28"/>
          <w:lang w:val="uk-UA"/>
        </w:rPr>
        <w:t xml:space="preserve"> Вільногірської міської ради Дніпропетровської області </w:t>
      </w:r>
      <w:r>
        <w:rPr>
          <w:sz w:val="28"/>
          <w:szCs w:val="28"/>
          <w:lang w:val="uk-UA"/>
        </w:rPr>
        <w:t>з доповіддю із зазначеного питання начальнику відділу культури, національностей і релігій департаменту соціально-гуманітарної політики Вільногірської міської ради  Дніпропетровської області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ординацію робіт по виконанню даного рішення покласти на начальника відділу культури, національностей і релігій департаменту соціально-гуманітарної політики Вільногірської міської ради  Дніпропетровської області, контроль – на заступника міського голови з питань діяльності виконавчих органів ради – директора департаменту соціально-гуманітарної політики Вільногірської міської ради Дніпропетровської області</w:t>
      </w:r>
      <w:r>
        <w:rPr>
          <w:bCs/>
          <w:sz w:val="28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Cs/>
          <w:sz w:val="28"/>
          <w:lang w:val="uk-UA"/>
        </w:rPr>
        <w:t>Міський голова</w:t>
        <w:tab/>
        <w:tab/>
        <w:t xml:space="preserve">                                                                   В.П. Василенко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right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260"/>
        <w:gridCol w:w="540"/>
        <w:gridCol w:w="2340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</w:t>
            </w:r>
            <w:r>
              <w:rPr>
                <w:b/>
                <w:sz w:val="28"/>
                <w:szCs w:val="28"/>
              </w:rPr>
              <w:t>ідготовлено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3123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32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312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Н</w:t>
            </w:r>
            <w:r>
              <w:rPr>
                <w:bCs/>
                <w:sz w:val="28"/>
                <w:szCs w:val="28"/>
                <w:lang w:val="uk-UA"/>
              </w:rPr>
              <w:t>ачальник відділу культури, національностей і релігій департаменту соціально-гуманітарної політики Вільногірської міської ради  Дніпропетровської області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3123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3239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3123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Л.Ю.Нескором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Погоджено: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Керуючий справами виконавчого комітету Вільногірської міської ради Дніпропетровської області        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3123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3123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С.Власенко</w:t>
            </w:r>
          </w:p>
        </w:tc>
      </w:tr>
      <w:tr>
        <w:trPr>
          <w:trHeight w:val="630" w:hRule="atLeast"/>
        </w:trPr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 з питань діяльності виконавчих органів ради – начальник міського фінансового управління Вільногірської міської ради Дніпропетровської області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3123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3123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Г.Зюзь</w:t>
            </w:r>
          </w:p>
        </w:tc>
      </w:tr>
      <w:tr>
        <w:trPr>
          <w:trHeight w:val="630" w:hRule="atLeast"/>
        </w:trPr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міського голови з питань діяльності виконавчих органів ради – директор департаменту соціально-гуманітарної політики Вільногірської міської ради Дніпропетровської  області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3123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3123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.О.Петруш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юридичного відділу виконавчого комітету Вільногірської міської ради Дніпропетровської області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3123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3123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3123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23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23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.О.Зубченко</w:t>
            </w:r>
          </w:p>
          <w:p>
            <w:pPr>
              <w:pStyle w:val="Normal"/>
              <w:tabs>
                <w:tab w:val="clear" w:pos="708"/>
                <w:tab w:val="left" w:pos="3123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даток 1 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val="uk-UA"/>
        </w:rPr>
        <w:t xml:space="preserve">                                                                                                                </w:t>
      </w:r>
      <w:r>
        <w:rPr>
          <w:rFonts w:eastAsia="Arial Unicode MS"/>
          <w:sz w:val="24"/>
          <w:szCs w:val="24"/>
        </w:rPr>
        <w:t xml:space="preserve">до </w:t>
      </w:r>
      <w:r>
        <w:rPr>
          <w:rFonts w:eastAsia="Arial Unicode MS"/>
          <w:sz w:val="24"/>
          <w:szCs w:val="24"/>
          <w:lang w:val="uk-UA"/>
        </w:rPr>
        <w:t xml:space="preserve">  </w:t>
      </w:r>
      <w:r>
        <w:rPr>
          <w:rFonts w:eastAsia="Arial Unicode MS"/>
          <w:sz w:val="24"/>
          <w:szCs w:val="24"/>
        </w:rPr>
        <w:t xml:space="preserve">рішення </w:t>
      </w:r>
      <w:r>
        <w:rPr>
          <w:rFonts w:eastAsia="Arial Unicode MS"/>
          <w:sz w:val="24"/>
          <w:szCs w:val="24"/>
          <w:lang w:val="uk-UA"/>
        </w:rPr>
        <w:t xml:space="preserve">    виконкому</w:t>
      </w:r>
      <w:r>
        <w:rPr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  <w:lang w:val="uk-UA"/>
        </w:rPr>
        <w:t>_____________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lang w:val="uk-UA"/>
        </w:rPr>
        <w:t>________</w:t>
      </w:r>
    </w:p>
    <w:p>
      <w:pPr>
        <w:pStyle w:val="Normal"/>
        <w:tabs>
          <w:tab w:val="clear" w:pos="708"/>
          <w:tab w:val="left" w:pos="6495" w:leader="none"/>
        </w:tabs>
        <w:ind w:left="5580" w:hanging="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341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right="-79" w:firstLine="2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міської цільової соціальної </w:t>
      </w:r>
    </w:p>
    <w:p>
      <w:pPr>
        <w:pStyle w:val="Normal"/>
        <w:ind w:right="-79" w:firstLine="2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грами розвитку фізичної культури та спорту в </w:t>
      </w:r>
    </w:p>
    <w:p>
      <w:pPr>
        <w:pStyle w:val="Normal"/>
        <w:ind w:right="-79" w:firstLine="2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м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Вільногірськ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на 201</w:t>
      </w:r>
      <w:r>
        <w:rPr>
          <w:b/>
          <w:sz w:val="28"/>
          <w:szCs w:val="28"/>
          <w:lang w:val="uk-UA"/>
        </w:rPr>
        <w:t>7</w:t>
      </w:r>
      <w:r>
        <w:rPr>
          <w:b/>
          <w:sz w:val="28"/>
          <w:szCs w:val="28"/>
        </w:rPr>
        <w:t xml:space="preserve"> - 20</w:t>
      </w:r>
      <w:r>
        <w:rPr>
          <w:b/>
          <w:sz w:val="28"/>
          <w:szCs w:val="28"/>
          <w:lang w:val="uk-UA"/>
        </w:rPr>
        <w:t>21</w:t>
      </w:r>
      <w:r>
        <w:rPr>
          <w:b/>
          <w:sz w:val="28"/>
          <w:szCs w:val="28"/>
        </w:rPr>
        <w:t xml:space="preserve"> роки</w:t>
      </w:r>
    </w:p>
    <w:p>
      <w:pPr>
        <w:pStyle w:val="Normal"/>
        <w:ind w:right="-79" w:firstLine="2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79" w:firstLine="2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79" w:firstLine="720"/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b/>
          <w:sz w:val="28"/>
          <w:szCs w:val="28"/>
          <w:lang w:val="uk-UA"/>
        </w:rPr>
        <w:t>Назва:</w:t>
      </w:r>
      <w:r>
        <w:rPr>
          <w:sz w:val="28"/>
          <w:szCs w:val="28"/>
          <w:lang w:val="uk-UA"/>
        </w:rPr>
        <w:t xml:space="preserve"> міська цільова соціальна Програма розвитку фізичної культури та спорту в м.Вільногірську на 2017- 2021 рок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b/>
          <w:sz w:val="28"/>
          <w:szCs w:val="28"/>
          <w:lang w:val="uk-UA"/>
        </w:rPr>
        <w:t>Код програми:</w:t>
      </w:r>
      <w:r>
        <w:rPr>
          <w:sz w:val="28"/>
          <w:szCs w:val="28"/>
          <w:lang w:val="uk-UA"/>
        </w:rPr>
        <w:t xml:space="preserve"> КПКВК МБ 0815011 «Проведення навчально-тренувальних зборів і змагань з олімпійських видів спорту» (КПКВК МБ 0815011), КПКВК МБ 0815061  «Забезпечення діяльності місцевих центрів фізичного здоров’я населення «Спорт для всіх» та проведення фізкультурно-масових заходів серед населення регіону» ( КПКВК МБ 0815061), КПКВК МБ 0815032 «Фінансова підтримка дитячо-юнацьких спортивних шкіл фізкультурно-спортивних товариств» (КПКВК МБ 0815032).</w:t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b/>
          <w:sz w:val="28"/>
          <w:szCs w:val="28"/>
          <w:lang w:val="uk-UA"/>
        </w:rPr>
        <w:t>Підстава для розроблення: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Конституція України; </w:t>
      </w:r>
      <w:r>
        <w:rPr>
          <w:sz w:val="28"/>
          <w:szCs w:val="22"/>
          <w:lang w:val="uk-UA"/>
        </w:rPr>
        <w:t>Закон України «Про фізичну культуру і спорт» (зі змінами);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2"/>
          <w:lang w:val="uk-UA"/>
        </w:rPr>
        <w:t>Закон України «Про підтримку олімпійського, параолімпійського руху та спорту вищих досягнень в Україні» (зі змінами);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2"/>
          <w:lang w:val="uk-UA"/>
        </w:rPr>
        <w:t>Закон України «Про сприяння соціальному становленню та розвитку молоді в Україні» (зі змінами);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2"/>
          <w:lang w:val="uk-UA"/>
        </w:rPr>
        <w:t>Закон України «Про освіту» (зі змінами);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2"/>
          <w:lang w:val="uk-UA"/>
        </w:rPr>
        <w:t>Закон України «Про оздоровлення та відпочинок дітей» (зі змінами);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2"/>
          <w:lang w:val="uk-UA"/>
        </w:rPr>
        <w:t>Указ Президента України від 27 вересня 2013 року № 532/2013 «Про Стратегію розвитку державної молодіжної політики на період до 2020 року»;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2"/>
          <w:lang w:val="uk-UA"/>
        </w:rPr>
        <w:t>Указ Президента України від 09 лютого 2016 року № 42/2016 «Про Національну стратегію з оздоровчої рухової активності в Україні на період до 2025 року «Рухова активність – здоровий спосіб життя – здорова нація»;розпорядження Кабінету Міністрів України від 09 грудня 2015 року № 1320-р «</w:t>
      </w:r>
      <w:r>
        <w:rPr>
          <w:bCs/>
          <w:sz w:val="28"/>
          <w:szCs w:val="22"/>
          <w:lang w:val="uk-UA"/>
        </w:rPr>
        <w:t>Про схвалення Концепції Державної цільової соціальної програми розвитку фізичної культури і спорту на період до 2020 року</w:t>
      </w:r>
      <w:r>
        <w:rPr>
          <w:sz w:val="28"/>
          <w:szCs w:val="22"/>
          <w:lang w:val="uk-UA"/>
        </w:rPr>
        <w:t>»;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2"/>
          <w:lang w:val="uk-UA"/>
        </w:rPr>
        <w:t>постанова Кабінету Міністрів України від     05 листопада 2008 року № 993 «Про затвердження Положення про дитячо-юнацьку спортивну школу» (зі змінами);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2"/>
          <w:lang w:val="uk-UA"/>
        </w:rPr>
        <w:t>постанова Кабінету Міністрів України від 18 грудня 1998 року № 2025 «Про порядок підготовки спортивних споруд та інших спеціально відведених місць для проведення масових спортивних та культурно-видовищних заходів» (зі змінами);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2"/>
          <w:lang w:val="uk-UA"/>
        </w:rPr>
        <w:t>наказ Міністерства молоді та спорту України від 30 липня 2013 року № 37 «Про затвердження типових штатних нормативів дитячо-юнацьких спортивних шкіл».</w:t>
      </w:r>
    </w:p>
    <w:p>
      <w:pPr>
        <w:pStyle w:val="Normal"/>
        <w:ind w:right="99" w:firstLine="720"/>
        <w:jc w:val="both"/>
        <w:rPr/>
      </w:pPr>
      <w:r>
        <w:rPr>
          <w:sz w:val="28"/>
          <w:szCs w:val="28"/>
          <w:lang w:val="uk-UA"/>
        </w:rPr>
        <w:t>Фінансування Програми здійснюється відповідно до вимог чинного законодавства України за рахунок коштів державного, обласного, міського бюджетів та інших джерел, не заборонених чинним законодавством України.</w:t>
      </w:r>
    </w:p>
    <w:p>
      <w:pPr>
        <w:pStyle w:val="Normal"/>
        <w:tabs>
          <w:tab w:val="clear" w:pos="708"/>
          <w:tab w:val="left" w:pos="1080" w:leader="none"/>
        </w:tabs>
        <w:ind w:right="99" w:firstLine="720"/>
        <w:jc w:val="both"/>
        <w:rPr/>
      </w:pPr>
      <w:r>
        <w:rPr>
          <w:sz w:val="28"/>
          <w:szCs w:val="28"/>
          <w:lang w:val="uk-UA"/>
        </w:rPr>
        <w:t xml:space="preserve">4. </w:t>
      </w:r>
      <w:r>
        <w:rPr>
          <w:b/>
          <w:sz w:val="28"/>
          <w:szCs w:val="28"/>
          <w:lang w:val="uk-UA"/>
        </w:rPr>
        <w:t>Замовник:</w:t>
      </w:r>
      <w:r>
        <w:rPr>
          <w:sz w:val="28"/>
          <w:szCs w:val="28"/>
          <w:lang w:val="uk-UA"/>
        </w:rPr>
        <w:t xml:space="preserve"> департамент соціально-гуманітарної політики Вільногірської міської ради Дніпропетровської області (надалі ДСГП).</w:t>
      </w:r>
    </w:p>
    <w:p>
      <w:pPr>
        <w:pStyle w:val="Normal"/>
        <w:ind w:right="99" w:firstLine="720"/>
        <w:jc w:val="both"/>
        <w:rPr/>
      </w:pPr>
      <w:r>
        <w:rPr>
          <w:sz w:val="28"/>
          <w:szCs w:val="28"/>
          <w:lang w:val="uk-UA"/>
        </w:rPr>
        <w:t xml:space="preserve">5. </w:t>
      </w:r>
      <w:r>
        <w:rPr>
          <w:b/>
          <w:sz w:val="28"/>
          <w:szCs w:val="28"/>
          <w:lang w:val="uk-UA"/>
        </w:rPr>
        <w:t>Замовники-співвиконавці:</w:t>
      </w:r>
      <w:r>
        <w:rPr>
          <w:sz w:val="28"/>
          <w:szCs w:val="28"/>
          <w:lang w:val="uk-UA"/>
        </w:rPr>
        <w:t xml:space="preserve"> відділ культури, національностей і релігій департаменту соціально-гуманітарної політики Вільногірської міської ради Дніпропетровської області (надалі ВКНР ДСГП), відділ освіти департаменту соціально-гуманітарної політики Вільногірської міської ради Дніпропетровської області (надалі  ВО ДСГП), комунальний заклад «Спортивний комплекс «Авангард» (надалі КЗ «СК «Авангард»), позашкільний навчальний заклад  «Комплексна дитячо-юнацька спортивна школа «Авангард» (надалі ПНЗ «КДЮСШ «Авангард»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6. </w:t>
      </w:r>
      <w:r>
        <w:rPr>
          <w:b/>
          <w:sz w:val="28"/>
          <w:szCs w:val="28"/>
          <w:lang w:val="uk-UA"/>
        </w:rPr>
        <w:t>Мета:</w:t>
      </w:r>
      <w:r>
        <w:rPr>
          <w:sz w:val="28"/>
          <w:szCs w:val="28"/>
          <w:lang w:val="uk-UA"/>
        </w:rPr>
        <w:t xml:space="preserve"> визначення і забезпечення реалізації першочергових і перспективних заходів, спрямованих на розвиток сфери фізичної культури та спорту на демократичних та гуманітарних засадах; залучення широких верств населення міста до масового спорту; створення </w:t>
      </w:r>
      <w:r>
        <w:rPr>
          <w:color w:val="000000"/>
          <w:sz w:val="28"/>
          <w:szCs w:val="28"/>
          <w:lang w:val="uk-UA"/>
        </w:rPr>
        <w:t>умов для всебічного гармонійного розвитку вільногірців, сприяння досягненню фізичної та духовної досконалості мешканців міста, виявлення резервних можливостей особистості; формування патріотичних почуттів у громадян та позитивного іміджу міста;</w:t>
      </w:r>
      <w:r>
        <w:rPr>
          <w:sz w:val="28"/>
          <w:szCs w:val="28"/>
          <w:lang w:val="uk-UA"/>
        </w:rPr>
        <w:t xml:space="preserve"> пропаганда здорового способу життя серед усіх вікових груп населення; створення умов для розвитку масового та професійного спорту; створення умов для реалізації здібностей обдарованої молоді та виховання її в дусі олімпійських принципі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7. </w:t>
      </w:r>
      <w:r>
        <w:rPr>
          <w:b/>
          <w:sz w:val="28"/>
          <w:szCs w:val="28"/>
          <w:lang w:val="uk-UA"/>
        </w:rPr>
        <w:t>Термін дії:</w:t>
      </w:r>
      <w:r>
        <w:rPr>
          <w:sz w:val="28"/>
          <w:szCs w:val="28"/>
          <w:lang w:val="uk-UA"/>
        </w:rPr>
        <w:t xml:space="preserve"> початок – січень 2017 року, закінчення – грудень                  2021 ро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8. </w:t>
      </w:r>
      <w:r>
        <w:rPr>
          <w:b/>
          <w:sz w:val="28"/>
          <w:szCs w:val="28"/>
          <w:lang w:val="uk-UA"/>
        </w:rPr>
        <w:t>Етапи виконання:</w:t>
      </w:r>
      <w:r>
        <w:rPr>
          <w:sz w:val="28"/>
          <w:szCs w:val="28"/>
          <w:lang w:val="uk-UA"/>
        </w:rPr>
        <w:t xml:space="preserve"> Програма виконується в один етап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 </w:t>
      </w:r>
      <w:r>
        <w:rPr>
          <w:b/>
          <w:sz w:val="28"/>
          <w:szCs w:val="28"/>
          <w:lang w:val="uk-UA"/>
        </w:rPr>
        <w:t>Загальні обсяги фінансування:</w:t>
      </w:r>
      <w:r>
        <w:rPr>
          <w:sz w:val="28"/>
          <w:szCs w:val="28"/>
          <w:lang w:val="uk-UA"/>
        </w:rPr>
        <w:t xml:space="preserve"> видатки державного, обласного та місцевого бюджетів та інших джерел, не заборонених чинним законодавством України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31"/>
        <w:gridCol w:w="1163"/>
        <w:gridCol w:w="1260"/>
        <w:gridCol w:w="1109"/>
        <w:gridCol w:w="1164"/>
        <w:gridCol w:w="1176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жерело фінансування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бсяг фінансування, усього, грн.</w:t>
            </w:r>
          </w:p>
        </w:tc>
        <w:tc>
          <w:tcPr>
            <w:tcW w:w="5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а роками виконання, грн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1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1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1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2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7" w:right="-57" w:firstLine="72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7" w:right="-57" w:firstLine="72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7" w:right="-57" w:firstLine="72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7" w:right="-57" w:firstLine="72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7" w:right="-57" w:firstLine="72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7" w:right="-57" w:firstLine="72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7" w:right="-57" w:firstLine="72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7" w:right="-57" w:firstLine="72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7" w:right="-57" w:firstLine="72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7" w:right="-57" w:firstLine="72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 997 69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7" w:right="-57" w:firstLine="72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4 4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7" w:right="-141" w:firstLine="72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 055 58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7" w:right="-57" w:firstLine="72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 250 02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 375 04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 512 53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 997 69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7" w:right="-57" w:firstLine="72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04 4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7" w:right="-141" w:firstLine="72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 055 58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7" w:right="-57" w:firstLine="72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 250 02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3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 375 04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3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 512 532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 </w:t>
      </w:r>
      <w:r>
        <w:rPr>
          <w:b/>
          <w:sz w:val="28"/>
          <w:szCs w:val="28"/>
          <w:lang w:val="uk-UA"/>
        </w:rPr>
        <w:t>Контроль за виконанням:</w:t>
      </w:r>
      <w:r>
        <w:rPr>
          <w:sz w:val="28"/>
          <w:szCs w:val="28"/>
          <w:lang w:val="uk-UA"/>
        </w:rPr>
        <w:t xml:space="preserve"> ДСГП. Терміни проведення звітності визначаються згідно з Порядком розроблення, затвердження та виконання міських цільових програм у м.Вільногірську, затвердженого рішенням Вільногірської міської ради Дніпропетровської області від 31 серпня 2011 року № 372-19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. 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авчого коміте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льногірської     міської   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ніпропетровської      області                                                        М.С. Власенко</w:t>
      </w:r>
    </w:p>
    <w:p>
      <w:pPr>
        <w:pStyle w:val="Normal"/>
        <w:jc w:val="both"/>
        <w:rPr>
          <w:rStyle w:val="Style12"/>
          <w:spacing w:val="-4"/>
          <w:sz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Style w:val="Style12"/>
          <w:spacing w:val="-4"/>
          <w:sz w:val="28"/>
          <w:lang w:val="uk-UA"/>
        </w:rPr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культури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національностей і релігій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партаменту соціально-гуманітар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ки Вільногірської міської ради</w:t>
      </w:r>
    </w:p>
    <w:p>
      <w:pPr>
        <w:sectPr>
          <w:type w:val="nextPage"/>
          <w:pgSz w:w="11906" w:h="16838"/>
          <w:pgMar w:left="1701" w:right="74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Дніпропетровської області              </w:t>
      </w: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Л.Ю. Нескоромна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2</w:t>
      </w:r>
    </w:p>
    <w:p>
      <w:pPr>
        <w:pStyle w:val="Normal"/>
        <w:ind w:firstLine="11340"/>
        <w:rPr/>
      </w:pPr>
      <w:r>
        <w:rPr>
          <w:rFonts w:eastAsia="Times New Roman"/>
          <w:sz w:val="24"/>
          <w:szCs w:val="24"/>
          <w:lang w:val="uk-UA"/>
        </w:rPr>
        <w:t xml:space="preserve">         </w:t>
      </w:r>
      <w:r>
        <w:rPr>
          <w:rFonts w:eastAsia="Arial Unicode MS"/>
          <w:sz w:val="24"/>
          <w:szCs w:val="24"/>
        </w:rPr>
        <w:t xml:space="preserve">до </w:t>
      </w:r>
      <w:r>
        <w:rPr>
          <w:rFonts w:eastAsia="Arial Unicode MS"/>
          <w:sz w:val="24"/>
          <w:szCs w:val="24"/>
          <w:lang w:val="uk-UA"/>
        </w:rPr>
        <w:t xml:space="preserve">  </w:t>
      </w:r>
      <w:r>
        <w:rPr>
          <w:rFonts w:eastAsia="Arial Unicode MS"/>
          <w:sz w:val="24"/>
          <w:szCs w:val="24"/>
        </w:rPr>
        <w:t xml:space="preserve">рішення </w:t>
      </w:r>
      <w:r>
        <w:rPr>
          <w:rFonts w:eastAsia="Arial Unicode MS"/>
          <w:sz w:val="24"/>
          <w:szCs w:val="24"/>
          <w:lang w:val="uk-UA"/>
        </w:rPr>
        <w:t xml:space="preserve">    виконкому</w:t>
      </w:r>
      <w:r>
        <w:rPr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  <w:lang w:val="uk-UA"/>
        </w:rPr>
        <w:t xml:space="preserve">___________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lang w:val="uk-UA"/>
        </w:rPr>
        <w:t>__________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ind w:right="-79" w:firstLine="2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вдань і заходів міської цільової соціальної </w:t>
      </w:r>
    </w:p>
    <w:p>
      <w:pPr>
        <w:pStyle w:val="Normal"/>
        <w:ind w:right="-79" w:firstLine="2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и розвитку фізичної культури та спорту в м.Вільногірську на 2017- 2021 роки</w:t>
      </w:r>
    </w:p>
    <w:tbl>
      <w:tblPr>
        <w:tblW w:w="15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841"/>
        <w:gridCol w:w="141"/>
        <w:gridCol w:w="2130"/>
        <w:gridCol w:w="141"/>
        <w:gridCol w:w="993"/>
        <w:gridCol w:w="141"/>
        <w:gridCol w:w="1418"/>
        <w:gridCol w:w="142"/>
        <w:gridCol w:w="1134"/>
        <w:gridCol w:w="519"/>
        <w:gridCol w:w="331"/>
        <w:gridCol w:w="567"/>
        <w:gridCol w:w="425"/>
        <w:gridCol w:w="426"/>
        <w:gridCol w:w="708"/>
        <w:gridCol w:w="142"/>
        <w:gridCol w:w="142"/>
        <w:gridCol w:w="709"/>
        <w:gridCol w:w="283"/>
        <w:gridCol w:w="851"/>
        <w:gridCol w:w="33"/>
        <w:gridCol w:w="1843"/>
      </w:tblGrid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зва напряму діяльності (пріоритетні завдання)</w:t>
            </w:r>
          </w:p>
        </w:tc>
        <w:tc>
          <w:tcPr>
            <w:tcW w:w="2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Перелік заходів Програми 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4"/>
                <w:szCs w:val="24"/>
                <w:lang w:val="uk-UA"/>
              </w:rPr>
              <w:t>Термін виконання заходу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иконавці</w:t>
            </w:r>
          </w:p>
        </w:tc>
        <w:tc>
          <w:tcPr>
            <w:tcW w:w="1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4"/>
                <w:szCs w:val="24"/>
                <w:lang w:val="uk-UA"/>
              </w:rPr>
              <w:t>Орієнтовні обсяги фінансування, грн.</w:t>
            </w:r>
          </w:p>
        </w:tc>
        <w:tc>
          <w:tcPr>
            <w:tcW w:w="4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У тому числі по ро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Очікуваний результат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17 рі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18 рі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19 рі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20 рік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2021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4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І. Фізкультурно-оздоровча та спортивно-масова робота</w:t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зичне виховання, фізкультурно- оздоровча та спортивна робота в навчальних закладах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1. Проведення у дошкільних, загальноосвітніх, професійно-технічних навчальних закладах регулярних фізкультурно-оздоровчих та спортивно-масових заходів для підвищення рухомої активності дітей та молод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7 – 2021 рок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 ДСГП, ВКНР ДСГП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з фінансування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вищення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ухомої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ктивност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тей т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лоді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.2. Забезпечення залучення до занять фізичною культурою та спортом на пільгових умовах дітей-сиріт, дітей-інвалідів, дітей з малозабезпечених та багатодітних сім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7 – 2021 рок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 ДСГП, ВКНР ДСГП, КЗ «СК «Авангард», ПНЗ «КДЮСШ «Авангард»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з фінансування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більшення дітей пільгових категорій, які залучені до занять фізичною культурою та спортом на пільгових умовах</w:t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ворення умов для забезпечення оптимальної рухової активності різних груп населення для зміцнення здоров’я з урахуванням інтересів здібностей та індивідуальних особливостей кожного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1. Організація та проведення фізкультурно-оздоровчих та спортивно-масових заходів для різних верств населення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7 – 2021 рок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КНР ДСГП, КЗ «СК «Авангард», ПНЗ «КДЮСШ «Авангард»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 484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ий бюджет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4 4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>4 4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 30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 857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 5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Збільшення кількості осіб залучених до регулярних занять фізичною культурою та спортом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2. Забезпечення участі у всеукраїнських і регіональних галузевих спартакіадах та змаганнях з різних видів спорту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7 – 2021 рок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КНР ДСГП, КЗ «СК «Авангард»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9 930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ий бюджет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22 7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 50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 46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2 007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9 2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окращення умов для подальшого успішного виступу спортсменів міста на обласних,  всеукраїнських та міжнародних змаганнях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3. Організація та забезпечення участі спортсменів у спортивно-масових заходах з різних видів спорту   серед інваліді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7 – 2021 рок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КНР ДСГП, КЗ «СК «Авангард», ПНЗ «КДЮСШ «Авангард»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 385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ий бюджет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 3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</w:t>
            </w: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 06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 668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 3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більшення залучених інвалідів до регулярних занять фізичною культурою та спортом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4. Організація та забезпечення участі в  фізкультурно-оздоровчих та спортивних заходах зі спорту ветерані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7 – 2021 рок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КНР ДСГП, КЗ «СК «Авангард»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 010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ий бюджет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1 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 4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 662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 9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Збільшення кількості ветеранів спорту, залучених до регулярних занять фізичною культурою та спортом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ення відбору осіб, які мають високий рівень підготовленості та здатні під час проведення спортивних заходів витримувати значні фізичні та психологічні навантаження, для подальшого залучення їх до резервного спорту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3.1. Забезпечення участі у змаганнях різного рівня всіх вікових груп вихованців ПНЗ «КДЮСШ «Авангард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7 – 2021 рок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КНР ДСГП, ПНЗ «КДЮСШ «Авангард»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5 315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ий бюджет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 9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 49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 4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 528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 8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кращення навчально-тренувального процесу для подальшого успішного виступу на всеукраїнських та міжнародних змаганнях, збільшення кількості змагань </w:t>
            </w:r>
          </w:p>
        </w:tc>
      </w:tr>
      <w:tr>
        <w:trPr>
          <w:trHeight w:val="908" w:hRule="atLeast"/>
        </w:trPr>
        <w:tc>
          <w:tcPr>
            <w:tcW w:w="7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9 124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46 4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 4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119 72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1 722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2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4 8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4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  <w:tab w:val="center" w:pos="7742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ab/>
              <w:tab/>
              <w:t>ІІ. Організаційне, кадрове та інше забезпечення діяльності у сфері фізичної культури</w:t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ення функціонування та удосконалення мережі закладів фізичної культури та спорту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1. Забезпечення належної діяльності ПНЗ «КДЮСШ «Авангард», недопущення скорочення їх тренерсько-викладацького складу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7 – 2021 ро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КНР ДСГП, ПНЗ «КДЮСШ «Авангард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 508 56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8 09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 009 18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1 130 296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 243 3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1 367 659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ктивізація роботи та створення умов для підвищення ефективності діяльності ПНЗ «КДЮСШ «Авангард», збільшення видатків на утримання ПНЗ «КДЮСШ «Авангард»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2. Забезпечення належної діяльності КЗ «СК «Авангард», недопущення скорочення їх тренерсько-викладацького складу, передбачення модернізації та зміцнення матеріально-технічної баз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7 – 2021 ро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КНР ДСГП, КЗ «СК «Авангард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з фінансуванн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ктивізація роботи та створення умов для підвищення ефективності діяльності КЗ «СК «Авангард», збільшення видатків на утримання КЗ «СК «Авангард»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пуляризація здорового способу життя та подолання суспільної байдужості до здоров’я населення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1. Залучення до пропаганди здорового способу життя громадські об’єднання, профспілки, роботодавців, громадських діячів за допомогою засобів масової інформації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7 – 2021 ро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КНР ДСГ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з фінансуванн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пуляризація фізичної культури і спорту в місті, збільшення інформування в ЗМІ</w:t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дрове забезпечення сфери фізичної культури та спорту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  <w:lang w:val="uk-UA"/>
              </w:rPr>
              <w:t>6.1. Проведення заходів, спрямованих на підвищення престижу професій спортивних фахівці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7 – 2021 ро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 ДСГП, ВКНР ДСГ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з фінансуванн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вищення престижу професій спортивних фахівців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2. Забезпечення проведення в установленому порядку атестації тренерів з видів спорт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7 – 2021 ро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 ДСГП, ВКНР ДСГП, КЗ «СК «Авангард», ПНЗ «КДЮСШ «Авангард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з фінансуванн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вищення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аліфікації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ивних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ахівців</w:t>
            </w:r>
          </w:p>
        </w:tc>
      </w:tr>
      <w:tr>
        <w:trPr/>
        <w:tc>
          <w:tcPr>
            <w:tcW w:w="56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Усього за програмою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агальний обсяг,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17-2021 рі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17 рі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18 рі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19 рік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20 рі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рік</w:t>
            </w:r>
          </w:p>
        </w:tc>
        <w:tc>
          <w:tcPr>
            <w:tcW w:w="1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490" w:hRule="atLeast"/>
        </w:trPr>
        <w:tc>
          <w:tcPr>
            <w:tcW w:w="56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 997 69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04 49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 055 58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 250 02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 375 04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1 512 532</w:t>
            </w:r>
          </w:p>
        </w:tc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.ч.</w:t>
            </w:r>
          </w:p>
        </w:tc>
        <w:tc>
          <w:tcPr>
            <w:tcW w:w="63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 997 69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4 49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 055 58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 250 02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 375 04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 512 532</w:t>
            </w:r>
          </w:p>
        </w:tc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авчого комітету </w:t>
      </w:r>
    </w:p>
    <w:p>
      <w:pPr>
        <w:pStyle w:val="Normal"/>
        <w:rPr/>
      </w:pPr>
      <w:r>
        <w:rPr>
          <w:sz w:val="28"/>
          <w:szCs w:val="28"/>
          <w:lang w:val="uk-UA"/>
        </w:rPr>
        <w:t>Вільногірської міської ради Дніпропетровської області                                                                                      М.С. Власенко</w:t>
      </w:r>
    </w:p>
    <w:p>
      <w:pPr>
        <w:pStyle w:val="Normal"/>
        <w:rPr>
          <w:rStyle w:val="Style12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культури, національностей і релігій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у соціально-гуманітарної політики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льногірської міської ради Дніпропетровської області          </w:t>
        <w:tab/>
        <w:tab/>
        <w:tab/>
        <w:tab/>
        <w:tab/>
        <w:t xml:space="preserve">            </w:t>
        <w:tab/>
        <w:t>Л.Ю. Нескоромна</w:t>
      </w:r>
    </w:p>
    <w:p>
      <w:pPr>
        <w:pStyle w:val="Normal"/>
        <w:jc w:val="right"/>
        <w:rPr/>
      </w:pPr>
      <w:r>
        <w:rPr>
          <w:sz w:val="24"/>
          <w:szCs w:val="24"/>
          <w:lang w:val="uk-UA"/>
        </w:rPr>
        <w:t xml:space="preserve">Додаток 3 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val="uk-UA"/>
        </w:rPr>
        <w:t xml:space="preserve">                                                                                                                 </w:t>
      </w:r>
      <w:r>
        <w:rPr>
          <w:rFonts w:eastAsia="Arial Unicode MS"/>
          <w:sz w:val="24"/>
          <w:szCs w:val="24"/>
        </w:rPr>
        <w:t xml:space="preserve">до </w:t>
      </w:r>
      <w:r>
        <w:rPr>
          <w:rFonts w:eastAsia="Arial Unicode MS"/>
          <w:sz w:val="24"/>
          <w:szCs w:val="24"/>
          <w:lang w:val="uk-UA"/>
        </w:rPr>
        <w:t xml:space="preserve">  </w:t>
      </w:r>
      <w:r>
        <w:rPr>
          <w:rFonts w:eastAsia="Arial Unicode MS"/>
          <w:sz w:val="24"/>
          <w:szCs w:val="24"/>
        </w:rPr>
        <w:t xml:space="preserve">рішення </w:t>
      </w:r>
      <w:r>
        <w:rPr>
          <w:rFonts w:eastAsia="Arial Unicode MS"/>
          <w:sz w:val="24"/>
          <w:szCs w:val="24"/>
          <w:lang w:val="uk-UA"/>
        </w:rPr>
        <w:t xml:space="preserve">    виконкому</w:t>
      </w:r>
      <w:r>
        <w:rPr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  <w:lang w:val="uk-UA"/>
        </w:rPr>
        <w:t xml:space="preserve">___________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lang w:val="uk-UA"/>
        </w:rPr>
        <w:t>__________</w:t>
      </w:r>
    </w:p>
    <w:p>
      <w:pPr>
        <w:pStyle w:val="Normal"/>
        <w:tabs>
          <w:tab w:val="clear" w:pos="708"/>
          <w:tab w:val="left" w:pos="6495" w:leader="none"/>
        </w:tabs>
        <w:ind w:left="5580" w:hanging="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8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ГОДЖЕНО                                                                 </w:t>
      </w:r>
    </w:p>
    <w:p>
      <w:pPr>
        <w:pStyle w:val="Normal"/>
        <w:ind w:firstLine="4860"/>
        <w:rPr/>
      </w:pPr>
      <w:r>
        <w:rPr>
          <w:sz w:val="28"/>
          <w:szCs w:val="28"/>
          <w:lang w:val="uk-UA"/>
        </w:rPr>
        <w:t>Заступник міського голови з</w:t>
      </w:r>
    </w:p>
    <w:p>
      <w:pPr>
        <w:pStyle w:val="Normal"/>
        <w:ind w:firstLine="48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итань діяльності виконавчих </w:t>
      </w:r>
    </w:p>
    <w:p>
      <w:pPr>
        <w:pStyle w:val="Normal"/>
        <w:ind w:firstLine="48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ганів ради - директор департаменту                                                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ціально-гуманітарної політики                                                                                          Вільногірської міської ради 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ніпропетровської області                                                 </w:t>
      </w:r>
    </w:p>
    <w:p>
      <w:pPr>
        <w:pStyle w:val="Normal"/>
        <w:ind w:firstLine="48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І.О.Петруша</w:t>
      </w:r>
    </w:p>
    <w:p>
      <w:pPr>
        <w:pStyle w:val="Normal"/>
        <w:ind w:firstLine="48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_____»_____________2018 р. </w:t>
      </w:r>
    </w:p>
    <w:p>
      <w:pPr>
        <w:pStyle w:val="Normal"/>
        <w:numPr>
          <w:ilvl w:val="0"/>
          <w:numId w:val="0"/>
        </w:numPr>
        <w:ind w:right="354" w:hanging="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354" w:hanging="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354" w:hanging="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ЛЕНДАРНИЙ ПЛАН</w:t>
      </w:r>
    </w:p>
    <w:p>
      <w:pPr>
        <w:pStyle w:val="Normal"/>
        <w:ind w:right="35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35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міської цільової соціальної</w:t>
      </w:r>
    </w:p>
    <w:p>
      <w:pPr>
        <w:pStyle w:val="Normal"/>
        <w:ind w:right="354" w:hanging="0"/>
        <w:jc w:val="center"/>
        <w:rPr/>
      </w:pPr>
      <w:r>
        <w:rPr>
          <w:sz w:val="28"/>
          <w:szCs w:val="28"/>
          <w:lang w:val="uk-UA"/>
        </w:rPr>
        <w:t xml:space="preserve">Програми розвитку фізичної культури та </w:t>
      </w:r>
      <w:r>
        <w:rPr>
          <w:sz w:val="28"/>
          <w:szCs w:val="28"/>
        </w:rPr>
        <w:t>спорту в</w:t>
      </w:r>
    </w:p>
    <w:p>
      <w:pPr>
        <w:pStyle w:val="Normal"/>
        <w:ind w:right="354" w:hanging="0"/>
        <w:jc w:val="center"/>
        <w:rPr/>
      </w:pPr>
      <w:r>
        <w:rPr>
          <w:sz w:val="28"/>
          <w:szCs w:val="28"/>
        </w:rPr>
        <w:t>м.Вільногірськ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на 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– 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и</w:t>
      </w:r>
    </w:p>
    <w:p>
      <w:pPr>
        <w:pStyle w:val="Normal"/>
        <w:ind w:right="35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</w:t>
      </w:r>
      <w:r>
        <w:rPr>
          <w:sz w:val="28"/>
          <w:szCs w:val="28"/>
          <w:lang w:val="uk-UA"/>
        </w:rPr>
        <w:t>ік</w:t>
      </w:r>
    </w:p>
    <w:p>
      <w:pPr>
        <w:pStyle w:val="Normal"/>
        <w:ind w:right="-5" w:firstLine="90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мовник Програми – департамент соціально-гуманітарної політики Вільногірської міської ради Дніпропетровської області</w:t>
      </w:r>
    </w:p>
    <w:p>
      <w:pPr>
        <w:pStyle w:val="Normal"/>
        <w:ind w:right="-5" w:firstLine="72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right="354"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завдань і заходів Програми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2"/>
        <w:gridCol w:w="1843"/>
        <w:gridCol w:w="2835"/>
        <w:gridCol w:w="1134"/>
        <w:gridCol w:w="1842"/>
        <w:gridCol w:w="1701"/>
      </w:tblGrid>
      <w:tr>
        <w:trPr>
          <w:trHeight w:val="138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зва напряму діяльності (пріоритетні завданн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Перелік заходів Програ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ермін виконання захо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иконавц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рієнтовні обсяги фінансування, грн.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І. Фізкультурно-оздоровча та спортивно-масова робота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зичне виховання, фізкультурно- оздоровча та спортивна робота в навчальних заклад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1. Проведення у дошкільних, загальноосвітніх, професійно-технічних навчальних закладах регулярних фізкультурно-оздоровчих та спортивно-масових заходів для підвищення рухомої активності дітей та молод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2018 рі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 ДСГП, ВКНР ДСГ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з фінансуванн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.2. Забезпечення залучення до занять фізичною культурою та спортом на пільгових умовах дітей-сиріт, дітей-інвалідів, дітей з малозабезпечених та багатодітних сі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2018 рі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 ДСГП, ВКНР ДСГП, КЗ «СК «Авангард», ПНЗ «КДЮСШ «Авангар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з фінансування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ворення умов для забезпечення оптимальної рухової активності різних груп населення для зміцнення здоров’я з урахуванням інтересів здібностей та індивідуальних особливостей кожн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1. Організація та проведення фізкультурно-оздоровчих та спортивно-масових заходів для різних верств населення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2018 рі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КНР ДСГП, КЗ «СК «Авангард», ПНЗ «КДЮСШ «Авангар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 400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ий бюдже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2. Забезпечення участі у всеукраїнських і регіональних галузевих спартакіадах та змаганнях з різних видів спорту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2018 рі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КНР ДСГП, КЗ «СК «Авангар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 504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ий бюдже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3. Організація та забезпечення участі спортсменів у спортивно-масових заходах з різних видів спорту   серед інвалідів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2018 рі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КНР ДСГП, КЗ «СК «Авангард», ПНЗ «КДЮСШ «Авангар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з фінансуванн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4. Організація та забезпечення участі в  фізкультурно-оздоровчих та спортивних заходах зі спорту ветеранів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2018 рі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КНР ДСГП, КЗ «СК «Авангар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 000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ий бюдж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ення відбору осіб, які мають високий рівень підготовленості та здатні під час проведення спортивних заходів витримувати значні фізичні та психологічні навантаження, для подальшого залучення їх до резервного спорту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3.1. Забезпечення участі у змаганнях різного рівня всіх вікових груп вихованців ПНЗ «КДЮСШ «Авангар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2018 рі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КНР ДСГП, ПНЗ «КДЮСШ «Авангар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 496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ий бюджет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  <w:tab w:val="center" w:pos="7742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І. Організаційне, кадрове, фінансове та інше забезпечення діяльності у сфері фізичної культури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ення функціонування та удосконалення мережі закладів фізичної культури та спор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1. Забезпечення належної діяльності ПНЗ «КДЮСШ «Авангард», недопущення скорочення їх тренерсько-викладацького скла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2018 рі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КНР ДСГП, ПНЗ «КДЮСШ «Авангар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1 009 187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ий бюдже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2. Забезпечення належної діяльності КЗ «СК «Авангард», недопущення скорочення їх тренерсько-викладацького складу, передбачення модернізації та зміцнення матеріально-технічної ба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2018 рі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КНР ДСГП, КЗ «СК «Авангар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з фінансуванн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пуляризація здорового способу життя та подолання суспільної байдужості до здоров’я населе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1. Залучення до пропаганди здорового способу життя громадські об’єднання, профспілки, роботодавців, громадських діячів за допомогою засобів масової інформації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2018 рі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КНР ДСГ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з фінансування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дрове забезпечення сфери фізичної культури та спор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6.1. Проведення заходів, спрямованих на підвищення престижу професій спортивних фахівц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7 – 2021 ро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 ДСГП, ВКНР ДСГ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з фінансуванн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2. Забезпечення проведення в установленому порядку атестації тренерів з видів спор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7 – 2021 ро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 ДСГП, ВКНР ДСГП, КЗ «СК «Авангард», ПНЗ «КДЮСШ «Авангар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з фінансування</w:t>
            </w:r>
          </w:p>
        </w:tc>
      </w:tr>
      <w:tr>
        <w:trPr/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1 055 587 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іський бюджет</w:t>
            </w:r>
          </w:p>
        </w:tc>
      </w:tr>
    </w:tbl>
    <w:p>
      <w:pPr>
        <w:pStyle w:val="Normal"/>
        <w:ind w:left="360" w:right="35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ind w:left="900" w:right="354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оказники оцінки ефективності виконання Програми</w:t>
      </w:r>
    </w:p>
    <w:p>
      <w:pPr>
        <w:pStyle w:val="Normal"/>
        <w:ind w:left="900" w:right="35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2"/>
        <w:gridCol w:w="1842"/>
        <w:gridCol w:w="2269"/>
        <w:gridCol w:w="1417"/>
        <w:gridCol w:w="1276"/>
        <w:gridCol w:w="850"/>
        <w:gridCol w:w="1843"/>
      </w:tblGrid>
      <w:tr>
        <w:trPr>
          <w:trHeight w:val="344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зва напряму діяльності (пріоритетні завдання)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Перелік заходів Програми 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ількісні показники Програм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Якісні показники Програми</w:t>
            </w:r>
          </w:p>
        </w:tc>
      </w:tr>
      <w:tr>
        <w:trPr>
          <w:trHeight w:val="555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йменування показ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диниця вимі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4"/>
                <w:szCs w:val="24"/>
                <w:lang w:val="uk-UA"/>
              </w:rPr>
              <w:t>2018рі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І. Фізкультурно-оздоровча та спортивно-масова робота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зичне виховання, фізкультурно- оздоровча та спортивна робота в навчальних заклада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1. Проведення у дошкільних, загальноосвітніх, професійно-технічних навчальних закладах регулярних фізкультурно-оздоровчих та спортивно-масових заходів для підвищення рухомої активності дітей та молод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ти та молод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і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 1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вищення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ухомої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ктивност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тей т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лоді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.2. Забезпечення залучення до занять фізичною культурою та спортом на пільгових умовах дітей-сиріт, дітей-інвалідів, дітей з малозабезпечених та багатодітних сім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Діти пільгових категорій шкільного ві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і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більшення дітей пільгових категорій, які залучені до занять фізичною культурою та спортом на пільгових умовах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ворення умов для забезпечення оптимальної рухової активності різних груп населення для зміцнення здоров’я з урахуванням інтересів здібностей та індивідуальних особливостей кожног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1. Організація та проведення фізкультурно-оздоровчих та спортивно-масових заходів для різних верств насел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ходи, змаг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Збільшення кількості осіб залучених до регулярних занять фізичною культурою та спортом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2. Забезпечення участі у всеукраїнських і регіональних галузевих спартакіадах та змаганнях з різних видів спор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ходи, змаг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окращення умов для подальшого успішного виступу спортсменів міста на обласних,  всеукраїнських та міжнародних змаганнях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3. Організація та забезпечення участі спортсменів у спортивно-масових заходах з різних видів спорту   серед інвалід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валі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об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Збільшення залучених інвалідів до регулярних занять фізичною культурою та спортом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4. Організація та забезпечення участі в  фізкультурно-оздоровчих та спортивних заходах зі спорту ветеран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терани спор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об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більшення кількості ветеранів спорту, залучених до регулярних занять фізичною культурою та спортом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ення відбору осіб, які мають високий рівень підготовленості та здатні під час проведення спортивних заходів витримувати значні фізичні та психологічні навантаження, для подальшого залучення їх до резервного спорту</w:t>
            </w:r>
          </w:p>
          <w:p>
            <w:pPr>
              <w:pStyle w:val="Normal"/>
              <w:ind w:right="-10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3.1. Забезпечення  участі у змаганнях різного рівня всіх вікових груп вихованців ПНЗ «КДЮСШ «Авангар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ходи, змаг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кращення навчально-тренувального процесу для подальшого успішного виступу на всеукраїнських та міжнародних змаганнях, збільшення кількості змагань </w:t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  <w:tab w:val="center" w:pos="774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  <w:tab w:val="center" w:pos="7742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І. Організаційне, кадрове, фінансове та інше забезпечення діяльності у сфері фізичної культури</w:t>
            </w:r>
          </w:p>
          <w:p>
            <w:pPr>
              <w:pStyle w:val="Normal"/>
              <w:tabs>
                <w:tab w:val="clear" w:pos="708"/>
                <w:tab w:val="left" w:pos="2745" w:leader="none"/>
                <w:tab w:val="center" w:pos="7742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ення функціонування та удосконалення мережі закладів фізичної культури та спорт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1. Забезпечення належної діяльності ПНЗ «КДЮСШ «Авангард», недопущення скорочення їх тренерсько-викладацького скла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трим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сот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ктивізація роботи та створення умов для підвищення ефективності діяльності ПНЗ «КДЮСШ «Авангард», збільшення видатків на утримання ПНЗ «КДЮСШ «Авангард»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2. Забезпечення належної діяльності КЗ «СК «Авангард», недопущення скорочення їх тренерсько-викладацького складу, передбачення модернізації та зміцнення матеріально-технічної ба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ктивізація роботи та створення умов для підвищення ефективності діяльності КЗ «СК «Авангард», збільшення видатків на утримання КЗ «СК «Авангард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пуляризація здорового способу життя та подолання суспільної байдужості до здоров’я населен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1. Залучення до пропаганди здорового способу життя громадські об’єднання, профспілки, роботодавців, громадських діячів за допомогою засобів масової інформації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тті , телематері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ількіс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пуляризація фізичної культури і спорту в місті, збільшення інформування в ЗМІ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дрове забезпечення сфери фізичної культури та спорт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6.1. Проведення заходів спрямованих, на підвищення престижу професій спортивних фахівц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хо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вищення престижу професій спортивних фахівців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2. Забезпечення проведення в установленому порядку атестації тренерів з видів спор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енери, викладач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об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вищення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аліфікації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ивних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ахівців</w:t>
            </w:r>
          </w:p>
        </w:tc>
      </w:tr>
    </w:tbl>
    <w:p>
      <w:pPr>
        <w:pStyle w:val="Normal"/>
        <w:ind w:right="35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ind w:left="900" w:right="354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Програми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778"/>
        <w:gridCol w:w="450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жерело фінансування Програм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 xml:space="preserve">Всього у </w:t>
            </w:r>
          </w:p>
          <w:p>
            <w:pPr>
              <w:pStyle w:val="Normal"/>
              <w:ind w:right="75" w:hanging="0"/>
              <w:jc w:val="center"/>
              <w:rPr/>
            </w:pPr>
            <w:r>
              <w:rPr>
                <w:b/>
                <w:sz w:val="24"/>
                <w:szCs w:val="24"/>
              </w:rPr>
              <w:t>201</w:t>
            </w:r>
            <w:r>
              <w:rPr>
                <w:b/>
                <w:sz w:val="24"/>
                <w:szCs w:val="24"/>
                <w:lang w:val="uk-UA"/>
              </w:rPr>
              <w:t>8</w:t>
            </w:r>
            <w:r>
              <w:rPr>
                <w:b/>
                <w:sz w:val="24"/>
                <w:szCs w:val="24"/>
              </w:rPr>
              <w:t xml:space="preserve"> році, грн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 тому числі поквартально, грн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ього, у т.ч.: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4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 055 58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4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 xml:space="preserve">І квартал поточного року – </w:t>
            </w:r>
          </w:p>
          <w:p>
            <w:pPr>
              <w:pStyle w:val="Normal"/>
              <w:ind w:right="354" w:hanging="0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311 139,00 </w:t>
            </w:r>
          </w:p>
          <w:p>
            <w:pPr>
              <w:pStyle w:val="Normal"/>
              <w:ind w:right="354" w:hanging="0"/>
              <w:rPr/>
            </w:pPr>
            <w:r>
              <w:rPr>
                <w:b/>
                <w:sz w:val="24"/>
                <w:szCs w:val="24"/>
              </w:rPr>
              <w:t xml:space="preserve">І півріччя поточного року – </w:t>
            </w:r>
            <w:r>
              <w:rPr>
                <w:b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ind w:right="354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88 685,00</w:t>
            </w:r>
          </w:p>
          <w:p>
            <w:pPr>
              <w:pStyle w:val="Normal"/>
              <w:ind w:right="354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 xml:space="preserve">9 місяців поточного року – </w:t>
            </w:r>
            <w:r>
              <w:rPr>
                <w:b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ind w:right="354" w:hanging="0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813 206,00 </w:t>
            </w:r>
          </w:p>
          <w:p>
            <w:pPr>
              <w:pStyle w:val="Normal"/>
              <w:ind w:right="354" w:hanging="0"/>
              <w:rPr/>
            </w:pPr>
            <w:r>
              <w:rPr>
                <w:sz w:val="24"/>
                <w:szCs w:val="24"/>
                <w:lang w:val="uk-UA"/>
              </w:rPr>
              <w:t>На 2018</w:t>
            </w:r>
            <w:r>
              <w:rPr>
                <w:sz w:val="24"/>
                <w:szCs w:val="24"/>
              </w:rPr>
              <w:t xml:space="preserve"> рік – </w:t>
            </w:r>
            <w:r>
              <w:rPr>
                <w:sz w:val="24"/>
                <w:szCs w:val="24"/>
                <w:lang w:val="uk-UA"/>
              </w:rPr>
              <w:t xml:space="preserve"> 1 055 587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ий бюдж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ний бюдж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ий бюджет</w:t>
            </w:r>
          </w:p>
          <w:p>
            <w:pPr>
              <w:pStyle w:val="Normal"/>
              <w:ind w:right="35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 055 58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І квартал поточного року – </w:t>
            </w:r>
          </w:p>
          <w:p>
            <w:pPr>
              <w:pStyle w:val="Normal"/>
              <w:ind w:right="354" w:hanging="0"/>
              <w:rPr/>
            </w:pPr>
            <w:r>
              <w:rPr>
                <w:sz w:val="24"/>
                <w:szCs w:val="24"/>
                <w:lang w:val="uk-UA"/>
              </w:rPr>
              <w:t xml:space="preserve">311 139,00 </w:t>
            </w:r>
          </w:p>
          <w:p>
            <w:pPr>
              <w:pStyle w:val="Normal"/>
              <w:ind w:right="354" w:hanging="0"/>
              <w:rPr/>
            </w:pPr>
            <w:r>
              <w:rPr>
                <w:sz w:val="24"/>
                <w:szCs w:val="24"/>
              </w:rPr>
              <w:t xml:space="preserve">І півріччя поточного року – 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ind w:right="354" w:hanging="0"/>
              <w:rPr/>
            </w:pPr>
            <w:r>
              <w:rPr>
                <w:sz w:val="24"/>
                <w:szCs w:val="24"/>
                <w:lang w:val="uk-UA"/>
              </w:rPr>
              <w:t>588 685,00</w:t>
            </w:r>
          </w:p>
          <w:p>
            <w:pPr>
              <w:pStyle w:val="Normal"/>
              <w:ind w:right="354" w:hanging="0"/>
              <w:rPr/>
            </w:pPr>
            <w:r>
              <w:rPr>
                <w:sz w:val="24"/>
                <w:szCs w:val="24"/>
              </w:rPr>
              <w:t xml:space="preserve">9 місяців поточного року – 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ind w:right="354" w:hanging="0"/>
              <w:rPr/>
            </w:pPr>
            <w:r>
              <w:rPr>
                <w:sz w:val="24"/>
                <w:szCs w:val="24"/>
                <w:lang w:val="uk-UA"/>
              </w:rPr>
              <w:t xml:space="preserve">813 206,00 </w:t>
            </w:r>
          </w:p>
          <w:p>
            <w:pPr>
              <w:pStyle w:val="Normal"/>
              <w:ind w:right="35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 2018</w:t>
            </w:r>
            <w:r>
              <w:rPr>
                <w:sz w:val="24"/>
                <w:szCs w:val="24"/>
              </w:rPr>
              <w:t xml:space="preserve"> рік – </w:t>
            </w:r>
            <w:r>
              <w:rPr>
                <w:sz w:val="24"/>
                <w:szCs w:val="24"/>
                <w:lang w:val="uk-UA"/>
              </w:rPr>
              <w:t xml:space="preserve"> 1 055 587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 джерел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авчого коміте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льногірської    міської    ради </w:t>
      </w:r>
    </w:p>
    <w:p>
      <w:pPr>
        <w:pStyle w:val="Normal"/>
        <w:rPr/>
      </w:pPr>
      <w:r>
        <w:rPr>
          <w:sz w:val="28"/>
          <w:szCs w:val="28"/>
          <w:lang w:val="uk-UA"/>
        </w:rPr>
        <w:t>Дніпропетровської    області                                                              М.С. Влас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Начальник відділу культури,національностей і релігій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партаменту соціально-гуманітарної політик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льногірської міської ради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Дніпропетровської області                                                            Л.Ю. Нескоромна </w:t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Ital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900"/>
        </w:tabs>
        <w:ind w:left="90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бычный (веб) Знак"/>
    <w:qFormat/>
    <w:rPr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3:32:00Z</dcterms:created>
  <dc:creator>Admin</dc:creator>
  <dc:description/>
  <cp:keywords/>
  <dc:language>en-US</dc:language>
  <cp:lastModifiedBy>1231</cp:lastModifiedBy>
  <cp:lastPrinted>2019-01-25T10:23:00Z</cp:lastPrinted>
  <dcterms:modified xsi:type="dcterms:W3CDTF">2019-01-25T08:23:00Z</dcterms:modified>
  <cp:revision>49</cp:revision>
  <dc:subject/>
  <dc:title/>
</cp:coreProperties>
</file>