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4"/>
          <w:szCs w:val="24"/>
          <w:lang w:val="uk-UA"/>
        </w:rPr>
      </w:pPr>
      <w:r>
        <w:rPr>
          <w:rFonts w:cs="Arial Italic" w:ascii="Arial Italic" w:hAnsi="Arial Italic"/>
          <w:sz w:val="36"/>
          <w:szCs w:val="36"/>
        </w:rPr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БЛАСТь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ІР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МІ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РАД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6"/>
          <w:szCs w:val="36"/>
          <w:lang w:val="uk-UA"/>
        </w:rPr>
        <w:t>ПРОЕКТ рішення</w:t>
      </w:r>
    </w:p>
    <w:p>
      <w:pPr>
        <w:pStyle w:val="Normal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ind w:right="282" w:hanging="0"/>
        <w:jc w:val="right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right="28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                            м.Вільногірськ                                    № ___________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ind w:right="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годження проекту змін до міської цільової програми «Розвитку культури у м.Вільногірськ на 2016 - 2020 роки», </w:t>
      </w:r>
      <w:r>
        <w:rPr>
          <w:bCs/>
          <w:sz w:val="24"/>
          <w:szCs w:val="24"/>
          <w:lang w:val="uk-UA"/>
        </w:rPr>
        <w:t>затвердженої  рішенням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льногірської міської ради Дніпропетровської  області від 24 грудня 2015 року № 09-03/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 xml:space="preserve">  (зі змінами) </w:t>
      </w:r>
    </w:p>
    <w:p>
      <w:pPr>
        <w:pStyle w:val="Normal"/>
        <w:tabs>
          <w:tab w:val="clear" w:pos="708"/>
          <w:tab w:val="left" w:pos="482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начальника відділу культури, національностей і релігій департаменту соціально-гуманітарної політики Вільногірської міської ради Дніпропетровської області Нескоромної Л.Ю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огодження проекту змін до міської цільової програми «Розвитку культури у м.Вільногірськ на 2016-2020 роки», затвердженої рішенням Вільногірської міської ради Дніпропетровської області від 24 грудня 2015 року № 09-03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І (зі змінами), відповідно до протоколу засідання координаційної ради </w:t>
      </w:r>
      <w:r>
        <w:rPr>
          <w:sz w:val="28"/>
          <w:szCs w:val="28"/>
          <w:lang w:val="uk-UA"/>
        </w:rPr>
        <w:t xml:space="preserve">з питань розробки міських цільових програм від ________№ _________ , </w:t>
      </w:r>
      <w:r>
        <w:rPr>
          <w:bCs/>
          <w:sz w:val="28"/>
          <w:szCs w:val="28"/>
          <w:lang w:val="uk-UA"/>
        </w:rPr>
        <w:t xml:space="preserve">керуючись ст.ст.27, 52 Закону України «Про місцеве самоврядування в Україні», </w:t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виконком міської ради </w:t>
      </w:r>
    </w:p>
    <w:p>
      <w:pPr>
        <w:pStyle w:val="Normal"/>
        <w:ind w:right="98" w:hanging="0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right="98" w:firstLine="709"/>
        <w:jc w:val="both"/>
        <w:rPr/>
      </w:pPr>
      <w:r>
        <w:rPr>
          <w:bCs/>
          <w:sz w:val="28"/>
          <w:lang w:val="uk-UA"/>
        </w:rPr>
        <w:t>Погодити проект з</w:t>
      </w:r>
      <w:r>
        <w:rPr>
          <w:bCs/>
          <w:sz w:val="28"/>
          <w:szCs w:val="28"/>
          <w:lang w:val="uk-UA"/>
        </w:rPr>
        <w:t>мін до міської цільової програми «Розвитку культури у м.Вільногірськ на 2016-2020 роки», затвердженої рішенням Вільногірської міської ради Дніпропетровської області від 24 грудня         2015 року № 09-03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 (зі змінами), а саме: додатки 1, 2, 3 до міської цільової програми «Розвитку культури у м.Вільногірськ на 2016-2020 роки», затвердженої рішенням Вільногірської міської ради Дніпропетровської області від 24 грудня 2015 року № 09-03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 (зі змінами) викласти в новій редакції згідно з додатками 1, 2, 3 до цього ріш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right="98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Начальнику відділу культури, національностей і релігій департаменту соціально-гуманітарної політики Вільногірської міської ради  Дніпропетровської області Нескоромній Л.Ю.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lang w:val="uk-UA"/>
        </w:rPr>
        <w:t xml:space="preserve">аправити, в   установленому порядку, проект змін до </w:t>
      </w:r>
      <w:r>
        <w:rPr>
          <w:bCs/>
          <w:sz w:val="28"/>
          <w:szCs w:val="28"/>
          <w:lang w:val="uk-UA"/>
        </w:rPr>
        <w:t>міської цільової програми  «Розвитку культури у м.Вільногірськ на 2016-2020 роки»,  затвердженої   рішенням   Вільногірської міської ради Дніпропетровської області від 24 грудня 2015 року   № 09-03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І (зі змінами) на розгляд сесії Вільногірської міської ради Дніпропетровської област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підготувати проект рішення та виступити на пленарному засіданні</w:t>
      </w:r>
      <w:r>
        <w:rPr>
          <w:bCs/>
          <w:sz w:val="28"/>
          <w:szCs w:val="28"/>
          <w:lang w:val="uk-UA"/>
        </w:rPr>
        <w:t xml:space="preserve"> Вільногірської міської ради Дніпропетровської області </w:t>
      </w:r>
      <w:r>
        <w:rPr>
          <w:sz w:val="28"/>
          <w:szCs w:val="28"/>
          <w:lang w:val="uk-UA"/>
        </w:rPr>
        <w:t>з доповіддю із зазначеного питання начальнику відділу культури, національностей і релігій департаменту соціально-гуманітарної політики Вільногірської міської ради Дніпропетровської області Нескоромній Л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right="98" w:firstLine="709"/>
        <w:jc w:val="both"/>
        <w:rPr/>
      </w:pPr>
      <w:r>
        <w:rPr>
          <w:sz w:val="28"/>
          <w:szCs w:val="28"/>
          <w:lang w:val="uk-UA"/>
        </w:rPr>
        <w:t>Координацію робіт по виконанню даного рішення покласти на начальника відділу культури, національностей і релігій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</w:t>
        <w:tab/>
        <w:tab/>
        <w:t xml:space="preserve">                                                                     В.П. Василенко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54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ідгото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культури, національностей і релігій департаменту соціально-гуманітарної політики Вільногірської міської ради  Дніпропетровської обла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2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Ю.Нескоро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Вільногірської міської ради Дніпропетровської області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.Власенко</w:t>
            </w:r>
          </w:p>
        </w:tc>
      </w:tr>
      <w:tr>
        <w:trPr>
          <w:trHeight w:val="63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 – начальник міського фінансового управління Вільногірської міської ради Дніпропетровс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Зюзь</w:t>
            </w:r>
          </w:p>
        </w:tc>
      </w:tr>
      <w:tr>
        <w:trPr>
          <w:trHeight w:val="63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– директор департаменту соціально-гуманітарної політики Вільногірської міської ради Дніпропетровської  області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О. Петр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Вільногірської міської ради Дніпропетровської обла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Зубченко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  <w:lang w:val="uk-UA"/>
        </w:rPr>
        <w:t>до  рішення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 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цільової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витку культури у м.Вільногірсь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- 2020 ро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зва: міська цільова програма «Розвитку культури у                           м.Вільногірськ на 2016 – 2020 ро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д програми: КПКВК МБ 0814060 «Забезпечення діяльності палаців і будинків культури, клубів, центрів дозвілля та інших клубних закладів»(КПКВК МБ 1514090, КФК 110204), КПКВК МБ 0814082 «Інші заклади та заходи в галузі культури і мистецтва» (КПКВК МБ 1514040, КФК 110104)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става для розроблення: Закон України від 14 грудня 2010 року         № 2778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культуру» (зі змінами та доповненнями), Закон України від 21 травня 1997 року № 280/97- ВР «Про місцеве самоврядування в Україні» (зі змінами та доповненнями),Указ Президента України від 12 січня 2009 року       № 6/209 «Про деякі невідкладні заходи щодо підтримки культури і духовності в Україні», Закон України від 22 червня 2000 року № 1841-ІІІ «Про позашкільну освіту» (зі змінами та доповненнями), Закон України від 27 січня 1995 року     № 32/95-ВР «Про бібліотеки і бібліотечну справу» (зі змінами та доповненн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мовник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департамент соціально-гуманітарної політики Вільногірської міської ради Дніпропетро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Замовники-співвиконавці: відділ культури, національностей і релігій департаменту соціально-гуманітарної політики Вільногірської міської ради Дніпропетровської області, Дніпропетровська область, м Вільногірськ, вул. ім. Ю.М. Устенка, 29, тел. (05653) 5-27-34,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dsgp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vln</w:t>
        </w:r>
        <w:r>
          <w:rPr>
            <w:rStyle w:val="InternetLink"/>
            <w:iCs/>
            <w:sz w:val="28"/>
            <w:szCs w:val="28"/>
            <w:lang w:val="uk-UA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gmail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 комунальний заклад «Міська бібліотека для дітей» Вільногірської міської ради Дніпропетровської області, комунальний заклад «Міська бібліотека» Вільногірської міської ради Дніпропетровської області, комунальний заклад «Культурно-діловий центр» Вільногірської міської ради Дніпропетровської області, комунальний заклад «Дитяча  музична школа» Вільногірської міської ради Дніпропетро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Мета: поєднання державної і місцевої політики щодо вирішення питань в галузі культури, зростання культурного потенціалу мешканців м.Вільногірсь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Термін д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чаток – січень 2016 року, закінчення – грудень                     202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Етапи виконання: Програма виконується в один ета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гальні обсяги фінансування: видатки державного, обласного, міського бюджету та інших джерел, не заборонених чинним законодавством Україн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84"/>
        <w:gridCol w:w="1208"/>
        <w:gridCol w:w="1276"/>
        <w:gridCol w:w="1134"/>
        <w:gridCol w:w="992"/>
        <w:gridCol w:w="993"/>
      </w:tblGrid>
      <w:tr>
        <w:trPr>
          <w:trHeight w:val="25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 грн.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8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р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45 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 5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445 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 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0. Оцінка ефективності виконання  міської цільової Прогр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134"/>
        <w:gridCol w:w="1134"/>
        <w:gridCol w:w="31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ок Програм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ні  показ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Якісні показники</w:t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озвиток культури 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ворення сприятливих умов господарюванн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ход</w:t>
            </w:r>
            <w:r>
              <w:rPr>
                <w:bCs/>
                <w:sz w:val="24"/>
                <w:szCs w:val="24"/>
                <w:lang w:val="uk-UA"/>
              </w:rPr>
              <w:t>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захо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ституційного права мешканців міста  на задоволення культурних потреб, підвищення рівня народної творчості, зростання культурного потенціалу м.Вільногірськ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ення професійної освіченості та іміджу закладів культури міс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: 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М.С. 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                                                                                                         Дніпропетровської області                                                              Л.Ю.Нескоромна    </w:t>
        <w:tab/>
        <w:tab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до 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</w:rPr>
        <w:t xml:space="preserve">рішення </w:t>
      </w:r>
      <w:r>
        <w:rPr>
          <w:rFonts w:eastAsia="Arial Unicode MS"/>
          <w:sz w:val="24"/>
          <w:szCs w:val="24"/>
          <w:lang w:val="uk-UA"/>
        </w:rPr>
        <w:t xml:space="preserve">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ходів і завдань міської цільов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</w:t>
      </w:r>
      <w:r>
        <w:rPr>
          <w:b/>
          <w:sz w:val="28"/>
          <w:szCs w:val="28"/>
        </w:rPr>
        <w:t xml:space="preserve">озвитку культур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Вільногірськ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–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3"/>
        <w:gridCol w:w="2552"/>
        <w:gridCol w:w="1226"/>
        <w:gridCol w:w="1184"/>
        <w:gridCol w:w="1134"/>
        <w:gridCol w:w="1084"/>
        <w:gridCol w:w="1134"/>
        <w:gridCol w:w="1134"/>
        <w:gridCol w:w="2292"/>
      </w:tblGrid>
      <w:tr>
        <w:trPr>
          <w:trHeight w:val="89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(пріоритетні завданн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міст заходів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 з виконання 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 за роками виконання</w:t>
            </w:r>
            <w:r>
              <w:rPr>
                <w:b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 від виконання заходу</w:t>
            </w:r>
          </w:p>
        </w:tc>
      </w:tr>
      <w:tr>
        <w:trPr>
          <w:trHeight w:val="168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7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озвиток культури в мі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 Проведення урочистих та святкових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  <w:r>
              <w:rPr>
                <w:sz w:val="24"/>
                <w:szCs w:val="24"/>
                <w:lang w:val="uk-UA"/>
              </w:rPr>
              <w:t>, національностей і реліг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у соціально-гуманітарної політики Вільногірської міської ради Дніпропетровської області, КЗ «Міська бібліотека для дітей» Вільногірської міської ради Дніпропетровської області, КЗ «Міська бібліотека» Вільногірської міської ради Дніпропетровської області, КЗ «Культурно-діловий центр» Вільногірської міської ради Дніпропетровської області, КЗ «Дитяча  музична школа» Вільногірської міської ради Дніпропетровської област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</w:t>
            </w:r>
            <w:r>
              <w:rPr>
                <w:sz w:val="24"/>
                <w:szCs w:val="24"/>
                <w:lang w:val="uk-UA"/>
              </w:rPr>
              <w:t>ськи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 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конституційного права мешканців міста  на задоволення культурних потреб, підвищення рівня народної творчості, зростання культурного потенціалу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м. Вільногірськ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ення професійної освіченості та іміджу закладів культури міста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center" w:pos="72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40"/>
        <w:gridCol w:w="1608"/>
        <w:gridCol w:w="1701"/>
        <w:gridCol w:w="1551"/>
        <w:gridCol w:w="1440"/>
        <w:gridCol w:w="1440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рі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Усього по програмі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445 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85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0 3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8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1 500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ласни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іськ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uk-UA"/>
              </w:rPr>
              <w:t xml:space="preserve">1 445 17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uk-UA"/>
              </w:rPr>
              <w:t>285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0 3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6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8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1 5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Вільногі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</w:t>
        <w:tab/>
        <w:tab/>
        <w:tab/>
        <w:tab/>
        <w:t xml:space="preserve">                                         </w:t>
        <w:tab/>
        <w:tab/>
        <w:t xml:space="preserve">                М.С. Власенко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 національностей і релі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-гуманітарної політики Вільногірської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  <w:tab/>
        <w:t xml:space="preserve">                          Л.Ю.Нескором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до рішення </w:t>
      </w:r>
      <w:r>
        <w:rPr>
          <w:rFonts w:eastAsia="Arial Unicode MS"/>
          <w:sz w:val="24"/>
          <w:szCs w:val="24"/>
          <w:lang w:val="uk-UA"/>
        </w:rPr>
        <w:t xml:space="preserve"> виконком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__________</w:t>
      </w:r>
    </w:p>
    <w:p>
      <w:pPr>
        <w:pStyle w:val="Normal"/>
        <w:ind w:firstLine="48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    </w:t>
      </w:r>
    </w:p>
    <w:p>
      <w:pPr>
        <w:pStyle w:val="Normal"/>
        <w:ind w:firstLine="4860"/>
        <w:rPr/>
      </w:pPr>
      <w:r>
        <w:rPr>
          <w:sz w:val="28"/>
          <w:szCs w:val="28"/>
          <w:lang w:val="uk-UA"/>
        </w:rPr>
        <w:t>Заступник міського голови з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- директор департаменту                                              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                                                                                         Вільногірської мі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                                                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І.О. Петруша</w:t>
      </w:r>
    </w:p>
    <w:p>
      <w:pPr>
        <w:pStyle w:val="Normal"/>
        <w:ind w:firstLine="4860"/>
        <w:rPr/>
      </w:pPr>
      <w:r>
        <w:rPr>
          <w:sz w:val="28"/>
          <w:szCs w:val="28"/>
          <w:lang w:val="uk-UA"/>
        </w:rPr>
        <w:t xml:space="preserve">«_____»_____________2018 р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ЛЕНДАРНИЙ 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конання міської цільової</w:t>
      </w:r>
      <w:r>
        <w:rPr>
          <w:bC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</w:rPr>
        <w:t xml:space="preserve">рогр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«Р</w:t>
      </w:r>
      <w:r>
        <w:rPr>
          <w:bCs/>
          <w:sz w:val="28"/>
          <w:szCs w:val="28"/>
        </w:rPr>
        <w:t>озвитку культури у м.Вільногірськ на 20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uk-UA"/>
        </w:rPr>
        <w:t>ік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овник Програми – департамент соціально-гуманітарної політики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Вільногірської міської ради Дніпропетровської області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лік завдань і заходів Програм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5"/>
        <w:gridCol w:w="3285"/>
        <w:gridCol w:w="1080"/>
        <w:gridCol w:w="1260"/>
        <w:gridCol w:w="11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іоритетні завданн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міст заходів </w:t>
            </w:r>
            <w:r>
              <w:rPr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грами з виконання завд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сяг фінансування заходів </w:t>
            </w:r>
            <w:r>
              <w:rPr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грами (грн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озвиток культури в міст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 Проведення урочистих та святкових заход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 культури, національностей і релігій департаменту соціально-гуманітарної політики Вільногірської міської ради Дніпропетровської області, КЗ «Міська бібліотека для дітей» Вільногірської міської ради Дніпропетровської області, КЗ «Міська бібліотека» Вільногірської міської ради Дніпропетровської області, КЗ «Культурно-діловий центр» Вільногірської міської ради Дніпропетровської області, КЗ «Дитяча  музична школа» Вільногірської міської ради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іс</w:t>
            </w:r>
            <w:r>
              <w:rPr>
                <w:bCs/>
                <w:sz w:val="24"/>
                <w:szCs w:val="24"/>
                <w:lang w:val="uk-UA"/>
              </w:rPr>
              <w:t>ький</w:t>
            </w:r>
            <w:r>
              <w:rPr>
                <w:bCs/>
                <w:sz w:val="24"/>
                <w:szCs w:val="24"/>
              </w:rPr>
              <w:t xml:space="preserve">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оказники оцінки ефективності виконання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369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ок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ні  показники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ні показни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ня показника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рік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иток культури в мі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1 </w:t>
            </w:r>
            <w:r>
              <w:rPr>
                <w:bCs/>
                <w:sz w:val="24"/>
                <w:szCs w:val="24"/>
              </w:rPr>
              <w:t>зах</w:t>
            </w:r>
            <w:r>
              <w:rPr>
                <w:bCs/>
                <w:sz w:val="24"/>
                <w:szCs w:val="24"/>
                <w:lang w:val="uk-UA"/>
              </w:rPr>
              <w:t>і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ституційного права мешканців міста  на задоволення культурних потреб, підвищення рівня народної творчості, зростання культурного потенціалу м.Вільногірськ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ення професійної освіченості та іміджу закладів культури міста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ування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64"/>
        <w:gridCol w:w="1303"/>
        <w:gridCol w:w="1397"/>
        <w:gridCol w:w="1260"/>
        <w:gridCol w:w="1440"/>
      </w:tblGrid>
      <w:tr>
        <w:trPr>
          <w:trHeight w:val="896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жерела фінансування </w:t>
            </w:r>
            <w:r>
              <w:rPr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грам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Всього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18 році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тому числі поквартально, грн.</w:t>
            </w:r>
          </w:p>
        </w:tc>
      </w:tr>
      <w:tr>
        <w:trPr>
          <w:trHeight w:val="11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 піврічч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міся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  <w:r>
              <w:rPr>
                <w:b/>
                <w:bCs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и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іс</w:t>
            </w:r>
            <w:r>
              <w:rPr>
                <w:bCs/>
                <w:sz w:val="24"/>
                <w:szCs w:val="24"/>
                <w:lang w:val="uk-UA"/>
              </w:rPr>
              <w:t xml:space="preserve">ький </w:t>
            </w: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 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sz w:val="24"/>
                <w:szCs w:val="24"/>
              </w:rPr>
              <w:t>сь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 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9 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35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М.С. Власенко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гір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ніпропетровської області    </w:t>
        <w:tab/>
        <w:tab/>
        <w:tab/>
        <w:tab/>
        <w:tab/>
        <w:tab/>
        <w:t xml:space="preserve">      Л.Ю.Нескором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Готовый"/>
    <w:basedOn w:val="Normal"/>
    <w:qFormat/>
    <w:pPr>
      <w:snapToGrid w:val="false"/>
    </w:pPr>
    <w:rPr>
      <w:rFonts w:ascii="Courier New" w:hAnsi="Courier New" w:cs="Courier New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gp.vl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1:00Z</dcterms:created>
  <dc:creator>Admin</dc:creator>
  <dc:description/>
  <cp:keywords/>
  <dc:language>en-US</dc:language>
  <cp:lastModifiedBy>1231</cp:lastModifiedBy>
  <cp:lastPrinted>2019-01-25T10:24:00Z</cp:lastPrinted>
  <dcterms:modified xsi:type="dcterms:W3CDTF">2019-01-25T08:24:00Z</dcterms:modified>
  <cp:revision>116</cp:revision>
  <dc:subject/>
  <dc:title/>
</cp:coreProperties>
</file>