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95" w:leader="none"/>
        </w:tabs>
        <w:rPr/>
      </w:pPr>
      <w:r>
        <w:rPr>
          <w:sz w:val="24"/>
          <w:szCs w:val="24"/>
          <w:lang w:val="uk-UA"/>
        </w:rPr>
        <w:tab/>
        <w:t>Додаток 1</w:t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>до рішення  сесії Вільногірської</w:t>
      </w:r>
    </w:p>
    <w:p>
      <w:pPr>
        <w:pStyle w:val="Normal"/>
        <w:tabs>
          <w:tab w:val="clear" w:pos="709"/>
          <w:tab w:val="left" w:pos="4678" w:leader="none"/>
          <w:tab w:val="left" w:pos="649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міської ради Дніпропетровської області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від __________ 2018р. №_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Normal"/>
        <w:tabs>
          <w:tab w:val="clear" w:pos="709"/>
          <w:tab w:val="left" w:pos="6495" w:leader="none"/>
        </w:tabs>
        <w:ind w:left="5940" w:hanging="0"/>
        <w:jc w:val="right"/>
        <w:rPr/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міської цільової програми «Розвитку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культури у м.Вільногірськ на 2016-2020 роки»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рішенням сесії Вільногірської міської рад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bCs/>
          <w:sz w:val="24"/>
          <w:szCs w:val="24"/>
          <w:lang w:val="uk-UA"/>
        </w:rPr>
        <w:t>24 грудня 2015 року №  09-03/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  <w:lang w:val="uk-UA"/>
        </w:rPr>
        <w:t>І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678" w:leader="none"/>
        </w:tabs>
        <w:autoSpaceDE w:val="false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</w:t>
      </w:r>
      <w:r>
        <w:rPr>
          <w:bCs/>
          <w:sz w:val="24"/>
          <w:szCs w:val="24"/>
          <w:lang w:val="uk-UA"/>
        </w:rPr>
        <w:t>(зі змінами)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цільової програми «Розвитку культури у                           м.Вільногірськ на 2016 - 2020 роки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зва: міська цільова програма «Розвитку культури у                           м.Вільногірськ на 2016 – 2020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д програми: КПКВК МБ 0814060 «Забезпечення діяльності палаців і будинків культури, клубів, центрів дозвілля та інших клубних закладів»(КПКВК МБ 1514090, КФК 110204) , КПКВК МБ 0814082 «Інші заклади та заходи в галузі культури і мистецтва» (КПКВК МБ 1514040, КФК 110104)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Підстава для розроблення: Закон України від 14 грудня 2010 року        № 2778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«Про культуру» (зі змінами та доповненнями), Закон України від    21 травня 1997 року № 280/97- ВР «Про місцеве самоврядування в Україні» (зі змінами та доповненнями),Указ Президента України від 12 січня 2009 року       № 6/209 «Про деякі невідкладні заходи щодо підтримки культури і духовності в Україні», Закон України від 22 червня 2000 року № 1841-ІІІ «Про позашкільну освіту» (зі змінами та доповненнями), Закон України від 27 січня 1995 року     № 32/95-ВР «Про бібліотеки і бібліотечну справу» (зі змінами та доповненнями)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амовник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департамент соціально-гуманітарної політики Вільногірської міської ради Дніпропетровської області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Замовники-співвиконавці: відділ культури, національностей і релігій департаменту соціально-гуманітарної політики Вільногірської міської ради Дніпропетровської області, Дніпропетровська область, м Вільногірськ, вул. ім. Ю.М. Устенка, 29, тел. (05653) 5-27-34,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dsgp</w:t>
        </w:r>
        <w:r>
          <w:rPr>
            <w:rStyle w:val="InternetLink"/>
            <w:iCs/>
            <w:sz w:val="28"/>
            <w:szCs w:val="28"/>
            <w:lang w:val="uk-UA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vln</w:t>
        </w:r>
        <w:r>
          <w:rPr>
            <w:rStyle w:val="InternetLink"/>
            <w:iCs/>
            <w:sz w:val="28"/>
            <w:szCs w:val="28"/>
            <w:lang w:val="uk-UA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gmail</w:t>
        </w:r>
        <w:r>
          <w:rPr>
            <w:rStyle w:val="InternetLink"/>
            <w:iCs/>
            <w:sz w:val="28"/>
            <w:szCs w:val="28"/>
            <w:lang w:val="uk-UA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, комунальний заклад «Міська бібліотека для дітей» Вільногірської міської ради Дніпропетровської області, комунальний заклад «Міська бібліотека» Вільногірської міської ради Дніпропетровської області, комунальний заклад «Культурно-діловий центр» Вільногірської міської ради Дніпропетровської області, комунальний заклад «Дитяча  музична школа» Вільногірської міської ради Дніпропетровської області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Мета: поєднання державної і місцевої політики щодо вирішення питань в галузі культури, зростання культурного потенціалу мешканців м.Вільногірсь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Термін д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чаток – січень 2016 року, закінчення – грудень                  2020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   Етапи виконання: Програма виконується в один ета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Загальні обсяги фінансування: видатки державного, обласного, міського бюджету та інших джерел, не заборонених чинним законодавством Україн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84"/>
        <w:gridCol w:w="1208"/>
        <w:gridCol w:w="1276"/>
        <w:gridCol w:w="1134"/>
        <w:gridCol w:w="992"/>
        <w:gridCol w:w="993"/>
      </w:tblGrid>
      <w:tr>
        <w:trPr>
          <w:trHeight w:val="25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 грн.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83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р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 445 170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9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5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9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 5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 445 17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91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85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39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1 5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 Оцінка ефективності виконання  міської цільової Прогр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1134"/>
        <w:gridCol w:w="1134"/>
        <w:gridCol w:w="31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ок Програм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ні  показ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9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Якісні показники</w:t>
            </w:r>
          </w:p>
        </w:tc>
      </w:tr>
      <w:tr>
        <w:trPr>
          <w:trHeight w:val="8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20</w:t>
            </w:r>
            <w:r>
              <w:rPr>
                <w:b/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Розвиток культури у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 зак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ворення сприятливих умов господарюванн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ход</w:t>
            </w:r>
            <w:r>
              <w:rPr>
                <w:bCs/>
                <w:sz w:val="24"/>
                <w:szCs w:val="24"/>
                <w:lang w:val="uk-UA"/>
              </w:rPr>
              <w:t>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захо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ституційного права мешканців міста  на задоволення культурних потреб, підвищення рівня народної творчості, зростання культурного потенціалу м.Вільногірськ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вищення професійної освіченості та іміджу закладів культури міс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 Контроль за виконанням: 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ільногірської 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В.О. Смирн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стей і релігій ДСГП                                             Л.Ю.Нескромна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9"/>
          <w:tab w:val="left" w:pos="6495" w:leader="none"/>
        </w:tabs>
        <w:ind w:left="55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сесії Вільногірської міської ради </w:t>
      </w:r>
    </w:p>
    <w:p>
      <w:pPr>
        <w:pStyle w:val="Normal"/>
        <w:tabs>
          <w:tab w:val="clear" w:pos="709"/>
          <w:tab w:val="left" w:pos="6495" w:leader="none"/>
        </w:tabs>
        <w:ind w:left="55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 xml:space="preserve">Дніпропетровської області 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від ____________2018 року №________ 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Normal"/>
        <w:tabs>
          <w:tab w:val="clear" w:pos="709"/>
          <w:tab w:val="left" w:pos="6495" w:leader="none"/>
        </w:tabs>
        <w:jc w:val="right"/>
        <w:rPr/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left="1020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ької цільової програми «Розвитку</w:t>
      </w:r>
    </w:p>
    <w:p>
      <w:pPr>
        <w:pStyle w:val="Normal"/>
        <w:ind w:left="1020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и у м.Вільногірськ на 2016-2020 роки»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tabs>
          <w:tab w:val="clear" w:pos="709"/>
          <w:tab w:val="left" w:pos="4820" w:leader="none"/>
        </w:tabs>
        <w:ind w:left="1020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 сесії  Вільногірської  міської   ради </w:t>
      </w:r>
    </w:p>
    <w:p>
      <w:pPr>
        <w:pStyle w:val="Normal"/>
        <w:widowControl w:val="false"/>
        <w:autoSpaceDE w:val="false"/>
        <w:ind w:left="1020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widowControl w:val="false"/>
        <w:autoSpaceDE w:val="false"/>
        <w:ind w:left="5529" w:hanging="0"/>
        <w:jc w:val="right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bCs/>
          <w:sz w:val="24"/>
          <w:szCs w:val="24"/>
          <w:lang w:val="uk-UA"/>
        </w:rPr>
        <w:t>24 грудня 2015 року № 09-03/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  <w:lang w:val="uk-UA"/>
        </w:rPr>
        <w:t>І (зі змінами)</w:t>
      </w:r>
    </w:p>
    <w:p>
      <w:pPr>
        <w:pStyle w:val="Normal"/>
        <w:tabs>
          <w:tab w:val="clear" w:pos="709"/>
          <w:tab w:val="left" w:pos="6495" w:leader="none"/>
        </w:tabs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ходів і завдань міської цільов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Р</w:t>
      </w:r>
      <w:r>
        <w:rPr>
          <w:b/>
          <w:sz w:val="28"/>
          <w:szCs w:val="28"/>
        </w:rPr>
        <w:t xml:space="preserve">озвитку культур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Вільногірськ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–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3"/>
        <w:gridCol w:w="2552"/>
        <w:gridCol w:w="1226"/>
        <w:gridCol w:w="1184"/>
        <w:gridCol w:w="1134"/>
        <w:gridCol w:w="1084"/>
        <w:gridCol w:w="1134"/>
        <w:gridCol w:w="1134"/>
        <w:gridCol w:w="2646"/>
      </w:tblGrid>
      <w:tr>
        <w:trPr>
          <w:trHeight w:val="89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(пріоритетні завдання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міст заходів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 з виконання 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 за роками виконання</w:t>
            </w:r>
            <w:r>
              <w:rPr>
                <w:b/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 від виконання заходу</w:t>
            </w:r>
          </w:p>
        </w:tc>
      </w:tr>
      <w:tr>
        <w:trPr>
          <w:trHeight w:val="168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7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Розвиток культури в міст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 Проведення урочистих та святкових зах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  <w:r>
              <w:rPr>
                <w:sz w:val="24"/>
                <w:szCs w:val="24"/>
                <w:lang w:val="uk-UA"/>
              </w:rPr>
              <w:t>, національностей і реліг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у соціально-гуманітарної політики Вільногірської міської ради Дніпропетровської області, КЗ «Міська бібліотека для дітей» Вільногірської міської ради Дніпропетровської області, КЗ «Міська бібліотека» Вільногірської міської ради Дніпропетровської області, КЗ «Культурно-діловий центр» Вільногірської міської ради Дніпропетровської області, КЗ «Дитяча  музична школа» Вільногірської міської ради Дніпропетровської област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</w:t>
            </w:r>
            <w:r>
              <w:rPr>
                <w:sz w:val="24"/>
                <w:szCs w:val="24"/>
                <w:lang w:val="uk-UA"/>
              </w:rPr>
              <w:t>ськи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5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0 35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 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конституційного права мешканців міста  на задоволення культурних потреб, підвищення рівня народної творчості, зростання культурного потенціалу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>м. Вільногірськ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вищення професійної освіченості та іміджу закладів культури міста</w:t>
            </w:r>
          </w:p>
        </w:tc>
      </w:tr>
    </w:tbl>
    <w:p>
      <w:pPr>
        <w:pStyle w:val="Normal"/>
        <w:tabs>
          <w:tab w:val="clear" w:pos="709"/>
          <w:tab w:val="left" w:pos="1335" w:leader="none"/>
          <w:tab w:val="center" w:pos="72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340"/>
        <w:gridCol w:w="1608"/>
        <w:gridCol w:w="1701"/>
        <w:gridCol w:w="1551"/>
        <w:gridCol w:w="1440"/>
        <w:gridCol w:w="1440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 рі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програмі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445 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85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80 350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8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1 500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 445 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5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0 350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8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 5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кретар Вільногірської міської ради Дніпропетровської області                                                                            В.О. Смирн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культури, національностей і реліг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-гуманітарної політики Вільногірської</w:t>
      </w:r>
    </w:p>
    <w:p>
      <w:pPr>
        <w:sectPr>
          <w:type w:val="nextPage"/>
          <w:pgSz w:orient="landscape" w:w="16838" w:h="11906"/>
          <w:pgMar w:left="902" w:right="72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  <w:tab/>
        <w:t xml:space="preserve">                                  Л.Ю.Нескромна</w:t>
      </w:r>
    </w:p>
    <w:p>
      <w:pPr>
        <w:pStyle w:val="Normal"/>
        <w:tabs>
          <w:tab w:val="clear" w:pos="709"/>
          <w:tab w:val="left" w:pos="6495" w:leader="none"/>
        </w:tabs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9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до рішення  сесії Вільногірської  міської</w:t>
      </w:r>
    </w:p>
    <w:p>
      <w:pPr>
        <w:pStyle w:val="Normal"/>
        <w:tabs>
          <w:tab w:val="clear" w:pos="709"/>
          <w:tab w:val="left" w:pos="64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 xml:space="preserve">ради Дніпропетровської       області 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від __________ 2018р. №_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Normal"/>
        <w:tabs>
          <w:tab w:val="clear" w:pos="709"/>
          <w:tab w:val="left" w:pos="6495" w:leader="none"/>
        </w:tabs>
        <w:ind w:left="59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>до    міської   цільової    програми    «Розвитк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и у м.Вільногірськ на 2016-2020 роки»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ОЇ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 xml:space="preserve">рішенням сесії Вільногірської міської ради 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Дніпропетровської                              області                                                                                    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від   </w:t>
      </w:r>
      <w:r>
        <w:rPr>
          <w:bCs/>
          <w:sz w:val="24"/>
          <w:szCs w:val="24"/>
          <w:lang w:val="uk-UA"/>
        </w:rPr>
        <w:t>24   грудня   2015   року   №  09-03/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  <w:lang w:val="uk-UA"/>
        </w:rPr>
        <w:t>І</w:t>
      </w:r>
    </w:p>
    <w:p>
      <w:pPr>
        <w:pStyle w:val="Normal"/>
        <w:widowControl w:val="false"/>
        <w:autoSpaceDE w:val="false"/>
        <w:rPr>
          <w:sz w:val="24"/>
          <w:szCs w:val="24"/>
          <w:highlight w:val="red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bCs/>
          <w:sz w:val="24"/>
          <w:szCs w:val="24"/>
          <w:lang w:val="uk-UA"/>
        </w:rPr>
        <w:t>(зі змінами)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4"/>
          <w:szCs w:val="24"/>
          <w:highlight w:val="red"/>
          <w:lang w:val="uk-UA"/>
        </w:rPr>
      </w:pPr>
      <w:r>
        <w:rPr>
          <w:sz w:val="24"/>
          <w:szCs w:val="24"/>
          <w:highlight w:val="red"/>
          <w:lang w:val="uk-UA"/>
        </w:rPr>
      </w:r>
    </w:p>
    <w:p>
      <w:pPr>
        <w:pStyle w:val="Normal"/>
        <w:ind w:firstLine="4860"/>
        <w:rPr>
          <w:b/>
          <w:b/>
          <w:sz w:val="24"/>
          <w:szCs w:val="24"/>
          <w:highlight w:val="red"/>
          <w:lang w:val="uk-UA"/>
        </w:rPr>
      </w:pPr>
      <w:r>
        <w:rPr>
          <w:b/>
          <w:sz w:val="24"/>
          <w:szCs w:val="24"/>
          <w:highlight w:val="red"/>
          <w:lang w:val="uk-UA"/>
        </w:rPr>
      </w:r>
    </w:p>
    <w:p>
      <w:pPr>
        <w:pStyle w:val="Normal"/>
        <w:ind w:firstLine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   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  питань діяльності виконавчих органів ради – директор департаменту соціально-гуманітарної політики Вільногірської міської ради Дніпропетровської області </w:t>
      </w:r>
    </w:p>
    <w:p>
      <w:pPr>
        <w:pStyle w:val="Normal"/>
        <w:ind w:left="4820" w:firstLine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І.О. Петруша</w:t>
      </w:r>
    </w:p>
    <w:p>
      <w:pPr>
        <w:pStyle w:val="Normal"/>
        <w:ind w:left="4820" w:firstLine="40"/>
        <w:rPr/>
      </w:pPr>
      <w:r>
        <w:rPr>
          <w:sz w:val="28"/>
          <w:szCs w:val="28"/>
          <w:lang w:val="uk-UA"/>
        </w:rPr>
        <w:t xml:space="preserve">«_____»_____________2018 р. </w:t>
      </w:r>
    </w:p>
    <w:p>
      <w:pPr>
        <w:pStyle w:val="Normal"/>
        <w:tabs>
          <w:tab w:val="clear" w:pos="709"/>
          <w:tab w:val="left" w:pos="6495" w:leader="none"/>
        </w:tabs>
        <w:ind w:left="6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 міської цільової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рограми </w:t>
      </w:r>
      <w:r>
        <w:rPr>
          <w:bCs/>
          <w:sz w:val="28"/>
          <w:szCs w:val="28"/>
          <w:lang w:val="uk-UA"/>
        </w:rPr>
        <w:t>«Р</w:t>
      </w:r>
      <w:r>
        <w:rPr>
          <w:bCs/>
          <w:sz w:val="28"/>
          <w:szCs w:val="28"/>
        </w:rPr>
        <w:t>озвитку культури у м.Вільногірськ на 20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uk-UA"/>
        </w:rPr>
        <w:t>ік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овник Програми – департамент соціально-гуманітарної політики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Вільногірської міської ради Дніпропетро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ерелік завдань і заходів Програми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060"/>
        <w:gridCol w:w="1080"/>
        <w:gridCol w:w="1260"/>
        <w:gridCol w:w="11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ям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іоритетні завд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міст заходів </w:t>
            </w:r>
            <w:r>
              <w:rPr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sz w:val="24"/>
                <w:szCs w:val="24"/>
              </w:rPr>
              <w:t>рограми з виконання завд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сяг фінансування заходів </w:t>
            </w:r>
            <w:r>
              <w:rPr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sz w:val="24"/>
                <w:szCs w:val="24"/>
              </w:rPr>
              <w:t>рограми (грн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Розвиток культури в мі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 Проведення урочистих та святкових захо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  <w:r>
              <w:rPr>
                <w:sz w:val="24"/>
                <w:szCs w:val="24"/>
                <w:lang w:val="uk-UA"/>
              </w:rPr>
              <w:t>, національностей і реліг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у соціально-гуманітарної політики Вільногірської міської ради Дніпропетровської області, КЗ «Міська бібліотека для дітей» Вільногірської міської ради Дніпропетровської області, КЗ «Міська бібліотека» Вільногірської міської ради Дніпропетровської області, КЗ «Культурно-діловий центр» Вільногірської міської ради Дніпропетровської області, КЗ «Дитяча  музична школа» Вільногірської міської ради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іс</w:t>
            </w:r>
            <w:r>
              <w:rPr>
                <w:bCs/>
                <w:sz w:val="24"/>
                <w:szCs w:val="24"/>
                <w:lang w:val="uk-UA"/>
              </w:rPr>
              <w:t>ький</w:t>
            </w:r>
            <w:r>
              <w:rPr>
                <w:bCs/>
                <w:sz w:val="24"/>
                <w:szCs w:val="24"/>
              </w:rPr>
              <w:t xml:space="preserve">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6 350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 35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оказники оцінки ефективності виконання Прогр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36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ямок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ні  показни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ні показник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 вимір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ня показни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рі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иток культури в мі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</w:t>
            </w:r>
            <w:r>
              <w:rPr>
                <w:bCs/>
                <w:sz w:val="24"/>
                <w:szCs w:val="24"/>
              </w:rPr>
              <w:t xml:space="preserve"> зах</w:t>
            </w:r>
            <w:r>
              <w:rPr>
                <w:bCs/>
                <w:sz w:val="24"/>
                <w:szCs w:val="24"/>
                <w:lang w:val="uk-UA"/>
              </w:rPr>
              <w:t>і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ституційного права мешканців міста  на задоволення культурних потреб, підвищення рівня народної творчості, зростання культурного потенціалу м.Вільногірська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вищення професійної освіченості та іміджу закладів культури міста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ування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64"/>
        <w:gridCol w:w="1303"/>
        <w:gridCol w:w="1397"/>
        <w:gridCol w:w="1260"/>
        <w:gridCol w:w="1440"/>
      </w:tblGrid>
      <w:tr>
        <w:trPr>
          <w:trHeight w:val="896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жерела фінансування </w:t>
            </w:r>
            <w:r>
              <w:rPr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sz w:val="24"/>
                <w:szCs w:val="24"/>
              </w:rPr>
              <w:t>рограм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Всього 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018 році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тому числі поквартально, грн.</w:t>
            </w:r>
          </w:p>
        </w:tc>
      </w:tr>
      <w:tr>
        <w:trPr>
          <w:trHeight w:val="111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 піврічч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міся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  <w:r>
              <w:rPr>
                <w:b/>
                <w:bCs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и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іс</w:t>
            </w:r>
            <w:r>
              <w:rPr>
                <w:bCs/>
                <w:sz w:val="24"/>
                <w:szCs w:val="24"/>
                <w:lang w:val="uk-UA"/>
              </w:rPr>
              <w:t xml:space="preserve">ький </w:t>
            </w: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6 3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29 9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6 350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b/>
                <w:bCs/>
                <w:sz w:val="24"/>
                <w:szCs w:val="24"/>
              </w:rPr>
              <w:t>сьо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86 3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 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9 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 3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ільногірської 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    В.О. Смирн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стей і релі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-гуманіта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Вільногір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пропетровської області                                                               Л.Ю.Нескромна</w:t>
      </w:r>
    </w:p>
    <w:sectPr>
      <w:type w:val="nextPage"/>
      <w:pgSz w:w="11906" w:h="16838"/>
      <w:pgMar w:left="1701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gp.vl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3:00Z</dcterms:created>
  <dc:creator>Admin</dc:creator>
  <dc:description/>
  <cp:keywords/>
  <dc:language>en-US</dc:language>
  <cp:lastModifiedBy>Админ</cp:lastModifiedBy>
  <cp:lastPrinted>2017-12-05T13:49:00Z</cp:lastPrinted>
  <dcterms:modified xsi:type="dcterms:W3CDTF">2018-12-03T16:15:00Z</dcterms:modified>
  <cp:revision>123</cp:revision>
  <dc:subject/>
  <dc:title/>
</cp:coreProperties>
</file>