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  <w:tab w:val="left" w:pos="141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Arial Italic" w:ascii="Arial Italic" w:hAnsi="Arial Italic"/>
          <w:sz w:val="36"/>
          <w:szCs w:val="36"/>
        </w:rPr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Сьом</w:t>
      </w:r>
      <w:r>
        <w:rPr>
          <w:b/>
          <w:bCs/>
          <w:sz w:val="32"/>
          <w:szCs w:val="32"/>
        </w:rPr>
        <w:t>ого скликан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ЕКТ РІШЕНН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460" w:leader="none"/>
              </w:tabs>
              <w:ind w:right="110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_______________ 2018 р.</w:t>
            </w: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ind w:right="-108" w:firstLine="11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firstLine="11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міської цільової програми «Розвитку культури у м.Вільногірськ на 2016-2020 роки», </w:t>
            </w:r>
            <w:r>
              <w:rPr>
                <w:bCs/>
                <w:sz w:val="24"/>
                <w:szCs w:val="24"/>
                <w:lang w:val="uk-UA"/>
              </w:rPr>
              <w:t>затвердженої рішення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льногірської міської ради Дніпропетровської   обла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 24 грудня 2015 року № 09-03/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(зі змінами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культури, національностей і релігій департаменту соціально-гуманітарної політики Вільногірської міської ради Дніпропетровської області Нескоромної Л.Ю</w:t>
      </w:r>
      <w:r>
        <w:rPr>
          <w:bCs/>
          <w:sz w:val="28"/>
          <w:szCs w:val="28"/>
          <w:lang w:val="uk-UA"/>
        </w:rPr>
        <w:t xml:space="preserve"> про внесення змін до міської цільової програми «Розвитку культури у м.Вільногірськ на 2016-2020 роки», затвердженої рішенням Вільногірської міської ради Дніпропетровської області від 24 грудня 2015 року № 09-03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 (зі змінами)</w:t>
      </w:r>
      <w:r>
        <w:rPr>
          <w:sz w:val="28"/>
          <w:szCs w:val="28"/>
          <w:lang w:val="uk-UA"/>
        </w:rPr>
        <w:t xml:space="preserve">, керуючись ст. 26 Закону України «Про місцеве самоврядування в Україні», враховуючи погодження виконавчого комітету Вільногірської міської ради Дніпропетровської області,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МІСЬКА РАДА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міської цільової програми </w:t>
      </w:r>
      <w:r>
        <w:rPr>
          <w:bCs/>
          <w:sz w:val="28"/>
          <w:szCs w:val="28"/>
          <w:lang w:val="uk-UA"/>
        </w:rPr>
        <w:t>«Розвитку культури у м.Вільногірськ на 2016-2020 роки», затвердженої рішенням Вільногірської міської ради Дніпропетровської області від 24 грудня 2015 року № 09-03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 (зі змінами)</w:t>
      </w:r>
      <w:r>
        <w:rPr>
          <w:sz w:val="28"/>
          <w:szCs w:val="28"/>
          <w:lang w:val="uk-UA"/>
        </w:rPr>
        <w:t xml:space="preserve">, а саме: викласти додатки 1, 2, 3 до міської цільової програми </w:t>
      </w:r>
      <w:r>
        <w:rPr>
          <w:bCs/>
          <w:sz w:val="28"/>
          <w:szCs w:val="28"/>
          <w:lang w:val="uk-UA"/>
        </w:rPr>
        <w:t>«Розвитку культури у м.Вільногірськ на 2016-2020 роки» у новій редакції</w:t>
      </w:r>
      <w:r>
        <w:rPr>
          <w:sz w:val="28"/>
          <w:szCs w:val="28"/>
          <w:lang w:val="uk-UA"/>
        </w:rPr>
        <w:t xml:space="preserve"> згідно з додатками 1, 2, 3 до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Фінансування даної програми здійснювати відповідно до виділених планових бюджетних призна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іт по виконанню даного рішення покласти на начальника відділу культури, національностей і релігій департаменту соціально-гуманітарної політики Вільногірської міської ради  Дніпропетровської області, контроль – на заступника міського голови з питань діяльності виконавчих органів ради -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      В.П.Васил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бюджету, фінансів,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тва, побутового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ргівельного обслуговування населення                                 І.В. Сміяненко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, ети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законності,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, місцевого самовря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ї з правоохорон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та оборонної роботи</w:t>
        <w:tab/>
        <w:tab/>
        <w:tab/>
        <w:tab/>
        <w:t xml:space="preserve">           А.В. Федоран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а комісія з питань ос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, культури, спор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,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зв’язків з громадськістю і ЗМІ                </w:t>
        <w:tab/>
        <w:tab/>
        <w:t xml:space="preserve">          </w:t>
        <w:tab/>
        <w:t xml:space="preserve">О.С. Зуборовський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міської ради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uk-UA"/>
        </w:rPr>
        <w:t xml:space="preserve">Дніпропетровської області                                   </w:t>
      </w:r>
      <w:r>
        <w:rPr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.О. Сми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- 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гуманіта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І.О. Петру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області                                                        О.О. Зуб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– началь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В.Г. Зюз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ДГОТОВЛ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і релігій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Л.Ю.Нескромна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3:00Z</dcterms:created>
  <dc:creator>Admin</dc:creator>
  <dc:description/>
  <cp:keywords/>
  <dc:language>en-US</dc:language>
  <cp:lastModifiedBy>1231</cp:lastModifiedBy>
  <cp:lastPrinted>2019-01-25T10:25:00Z</cp:lastPrinted>
  <dcterms:modified xsi:type="dcterms:W3CDTF">2019-01-25T08:25:00Z</dcterms:modified>
  <cp:revision>103</cp:revision>
  <dc:subject/>
  <dc:title/>
</cp:coreProperties>
</file>