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.75pt" filled="f" o:ole="">
            <v:imagedata r:id="rId3" o:title=""/>
          </v:shape>
          <o:OLEObject Type="Embed" ProgID="" ShapeID="ole_rId2" DrawAspect="Content" ObjectID="_340670595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ьом</w:t>
      </w:r>
      <w:r>
        <w:rPr>
          <w:b/>
          <w:bCs/>
          <w:sz w:val="32"/>
          <w:szCs w:val="32"/>
        </w:rPr>
        <w:t>ого склика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ЕКТ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___________ 2018 року</w:t>
        <w:tab/>
        <w:tab/>
        <w:tab/>
        <w:tab/>
        <w:t xml:space="preserve">          №_______-_____/V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 змін до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(зі змінами)</w:t>
            </w:r>
          </w:p>
        </w:tc>
      </w:tr>
    </w:tbl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Заслухавши інформацію т. в. о. </w:t>
      </w:r>
      <w:r>
        <w:rPr>
          <w:sz w:val="28"/>
          <w:szCs w:val="28"/>
          <w:lang w:val="uk-UA"/>
        </w:rPr>
        <w:t>начальника відділу освіти</w:t>
      </w:r>
      <w:r>
        <w:rPr>
          <w:sz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 Христенко О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внесення</w:t>
      </w:r>
      <w:r>
        <w:rPr>
          <w:sz w:val="28"/>
          <w:szCs w:val="28"/>
          <w:lang w:val="uk-UA"/>
        </w:rPr>
        <w:t xml:space="preserve"> змін до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враховуючи погодження виконавчого комітету Вільногірської міської ради Дніпропетровської області, керуючись статтями 25,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>1. Внести зміни до міської цільової Програми розвитку освіти м. 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а саме: викласти додатки 1, 2, 3 до міської цільової Програми розвитку освіти м.Вільногірська на 2016-2020 роки у новій редакції згідно з додатками 1, 2, 3 до цього рішенн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2. Фінансування даної Програми здійснювати відповідно до виділених планованих бюджетних призначень.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іт по виконанню даного рішення покласти на т. в. о.</w:t>
      </w:r>
      <w:r>
        <w:rPr>
          <w:bCs/>
          <w:iCs/>
          <w:sz w:val="28"/>
          <w:lang w:val="uk-UA"/>
        </w:rPr>
        <w:t xml:space="preserve"> начальника відділу освіти департаменту соціально – гуманітарної політики Вільногірської міської ради Дніпропетровської області</w:t>
      </w:r>
      <w:r>
        <w:rPr>
          <w:sz w:val="28"/>
          <w:szCs w:val="28"/>
          <w:lang w:val="uk-UA"/>
        </w:rPr>
        <w:t xml:space="preserve">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. </w:t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 xml:space="preserve">                                            В.П.Васил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9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цільової Програми розвитку освіти м.Вільногірська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Назва</w:t>
      </w:r>
      <w:r>
        <w:rPr>
          <w:color w:val="000000"/>
          <w:sz w:val="24"/>
          <w:szCs w:val="24"/>
          <w:lang w:val="uk-UA"/>
        </w:rPr>
        <w:t>: м</w:t>
      </w:r>
      <w:r>
        <w:rPr>
          <w:b/>
          <w:i/>
          <w:color w:val="000000"/>
          <w:sz w:val="24"/>
          <w:szCs w:val="24"/>
          <w:lang w:val="uk-UA"/>
        </w:rPr>
        <w:t>іська цільова Програма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розвитку освіти м.Вільногірська на 2016 - 2020 роки (надалі – Програма)</w:t>
      </w:r>
    </w:p>
    <w:p>
      <w:pPr>
        <w:pStyle w:val="Normal"/>
        <w:ind w:firstLine="13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2. Коди Програми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3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10 – </w:t>
      </w:r>
      <w:r>
        <w:rPr>
          <w:color w:val="000000"/>
          <w:sz w:val="24"/>
          <w:szCs w:val="24"/>
          <w:lang w:val="uk-UA"/>
        </w:rPr>
        <w:t xml:space="preserve">Надання дошкільної освіти </w:t>
      </w:r>
      <w:r>
        <w:rPr>
          <w:b/>
          <w:color w:val="000000"/>
          <w:sz w:val="24"/>
          <w:szCs w:val="24"/>
          <w:lang w:val="uk-UA"/>
        </w:rPr>
        <w:t>(КФК 070101, КПКВК МБ 151101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20 </w:t>
      </w:r>
      <w:r>
        <w:rPr>
          <w:color w:val="000000"/>
          <w:sz w:val="24"/>
          <w:szCs w:val="24"/>
          <w:lang w:val="uk-UA"/>
        </w:rPr>
        <w:t xml:space="preserve">– Надання загальної середньої освіти закладами загальної середньої освіти (в т.ч. школою-дитячим садком, інтернатом при школі), спеціалізованими школами, ліцеями, гімназіями, колегіумами            </w:t>
      </w:r>
      <w:r>
        <w:rPr>
          <w:b/>
          <w:color w:val="000000"/>
          <w:sz w:val="24"/>
          <w:szCs w:val="24"/>
          <w:lang w:val="uk-UA"/>
        </w:rPr>
        <w:t>(КФК 070201, КПКВК МБ 151102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90 </w:t>
      </w:r>
      <w:r>
        <w:rPr>
          <w:color w:val="000000"/>
          <w:sz w:val="24"/>
          <w:szCs w:val="24"/>
          <w:lang w:val="uk-UA"/>
        </w:rPr>
        <w:t xml:space="preserve">– Надання позашкільної освіти закладами позашкільної освіти, заходи      із позашкільної роботи з дітьми </w:t>
      </w:r>
      <w:r>
        <w:rPr>
          <w:b/>
          <w:color w:val="000000"/>
          <w:sz w:val="24"/>
          <w:szCs w:val="24"/>
          <w:lang w:val="uk-UA"/>
        </w:rPr>
        <w:t>(КФК 070401, КПКВК МБ 1511090)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ПКВК МБ 0811150 </w:t>
      </w:r>
      <w:r>
        <w:rPr>
          <w:color w:val="000000"/>
          <w:sz w:val="24"/>
          <w:szCs w:val="24"/>
          <w:lang w:val="uk-UA"/>
        </w:rPr>
        <w:t xml:space="preserve">– Методичне забезпечення закладів освіти </w:t>
      </w:r>
      <w:r>
        <w:rPr>
          <w:b/>
          <w:color w:val="000000"/>
          <w:sz w:val="24"/>
          <w:szCs w:val="24"/>
          <w:lang w:val="uk-UA"/>
        </w:rPr>
        <w:t>(КФК 070802, КПКВК МБ 1511170)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 0817321 – </w:t>
      </w:r>
      <w:r>
        <w:rPr>
          <w:color w:val="000000"/>
          <w:sz w:val="24"/>
          <w:szCs w:val="24"/>
          <w:lang w:val="uk-UA"/>
        </w:rPr>
        <w:t>Будівництво освітніх установ та закладів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Забезпечення діяльності інших закладів у сфері освіти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Інші програми та заходи у сфері освіти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КВК МБ 081736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 Підстава для розробле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  <w:lang w:val="uk-UA"/>
        </w:rPr>
        <w:t>Указ Президента України від 20 березня 2008 року №244/2008 «Про додаткові заходи щодо підвищення якості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аз Президента України від 30 вересня 2010 року №926/2010 «Про заходи щодо забезпечення пріоритетного розвитку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 Міністерства освіти і науки України від 29 липня 2005 року №454 «Про заходи МОН України по реалізації Указу Президента України «Про невідкладні заходи щодо забезпечення функціонування та розвитку освіти в Україні»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 Замовник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5. Замовники-співвиконавці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 освіти департаменту соціально-гуманітарної політики Вільногірської міської ради Дніпропетровської області, комунальний заклад «Міський методичний центр» Вільногірської міської ради Дніпропетровської області, заклади освіти міста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6. Мета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умов для розвитку доступної та якісної системи освіти міста Вільногірська відповідно до запитів громадян, вимог суспільства та потреб держав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7. Період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чаток: 01 січня 2016 року, закінчення: 31 грудня 2020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8. Етапи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еалізується в один етап протягом 2016-2020 ро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9. Загальні обсяги фінан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у тому числі видатки державного, обласного та міського бюджету та інших джерел, не заборонених чинним законодавством Україн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9"/>
        <w:gridCol w:w="1242"/>
        <w:gridCol w:w="1059"/>
        <w:gridCol w:w="1356"/>
        <w:gridCol w:w="1356"/>
        <w:gridCol w:w="147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, грн.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149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6144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8463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0. Оцінка ефективності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51"/>
        <w:gridCol w:w="11"/>
        <w:gridCol w:w="720"/>
        <w:gridCol w:w="720"/>
        <w:gridCol w:w="720"/>
        <w:gridCol w:w="805"/>
        <w:gridCol w:w="2410"/>
      </w:tblGrid>
      <w:tr>
        <w:trPr>
          <w:trHeight w:val="53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ні показ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сні показники виконання програми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 заклади – 38 ш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впровадження державного стандарту початкової шк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862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2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V. Обдарована дитин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етод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метод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2" w:leader="none"/>
        </w:tabs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985"/>
        <w:gridCol w:w="720"/>
        <w:gridCol w:w="720"/>
        <w:gridCol w:w="720"/>
        <w:gridCol w:w="720"/>
        <w:gridCol w:w="805"/>
        <w:gridCol w:w="2410"/>
      </w:tblGrid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ЗОШ №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-їнських, Міжнародних виставках педагогіч-них іннова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1. Контроль за викон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нтроль здійснює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и звітності визначаються згідно з Порядком розроблення, затвердження та виконання міських цільових програм у м.Вільногірськ, затвердженим рішенням Вільногірської міської ради у Дніпропетровській області від 31 серпня 2011 року №372-19/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Normal"/>
        <w:tabs>
          <w:tab w:val="clear" w:pos="708"/>
          <w:tab w:val="left" w:pos="238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tabs>
          <w:tab w:val="clear" w:pos="708"/>
          <w:tab w:val="left" w:pos="7440" w:leader="none"/>
          <w:tab w:val="left" w:pos="7797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08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 начальника відділу освіти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ої області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О.М. Христенко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9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/>
      </w:pPr>
      <w:r>
        <w:rPr>
          <w:sz w:val="24"/>
          <w:szCs w:val="24"/>
          <w:lang w:val="uk-UA"/>
        </w:rPr>
        <w:t xml:space="preserve">ради Дніпропетровської області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завдань і заходів з виконання </w:t>
      </w:r>
    </w:p>
    <w:p>
      <w:pPr>
        <w:pStyle w:val="Normal"/>
        <w:tabs>
          <w:tab w:val="clear" w:pos="708"/>
          <w:tab w:val="left" w:pos="7797" w:leader="none"/>
        </w:tabs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цільової Програми розвитку освіти м.Вільногірська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-2020 роки</w:t>
      </w:r>
    </w:p>
    <w:p>
      <w:pPr>
        <w:pStyle w:val="Normal"/>
        <w:ind w:firstLine="130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917000,00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 цінах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5 ро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рівний доступ до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68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304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 субвенції за рахунок залишку коштів освітньої субвенції з державного бюджету місцевим бюджетам, що утворився на початок бюджетного періоду, на видання, придбання, зберігання і доставку підручників і посібників для учн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4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984"/>
        <w:gridCol w:w="992"/>
        <w:gridCol w:w="720"/>
        <w:gridCol w:w="1112"/>
        <w:gridCol w:w="536"/>
        <w:gridCol w:w="2168"/>
      </w:tblGrid>
      <w:tr>
        <w:trPr>
          <w:trHeight w:val="6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3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ОШ №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3,4,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2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302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 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4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5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22"/>
        <w:gridCol w:w="1843"/>
        <w:gridCol w:w="992"/>
        <w:gridCol w:w="720"/>
        <w:gridCol w:w="1112"/>
        <w:gridCol w:w="536"/>
        <w:gridCol w:w="2168"/>
      </w:tblGrid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907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151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0669,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н</w:t>
            </w:r>
            <w:r>
              <w:rPr>
                <w:color w:val="000000"/>
                <w:sz w:val="18"/>
                <w:szCs w:val="18"/>
                <w:lang w:val="uk-UA"/>
              </w:rPr>
              <w:t>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 для дітей з особливими освітніми потребами, що потребують інклюзивної освіти ЗОШ №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firstLine="13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30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Всього по Програмі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992"/>
        <w:gridCol w:w="1418"/>
        <w:gridCol w:w="1417"/>
        <w:gridCol w:w="1559"/>
      </w:tblGrid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14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14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65973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846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343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82973,0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 начальника відділу освіти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ої області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О.М. Христенко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сесії Вільногірської міської ради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88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 №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8496" w:hanging="0"/>
        <w:jc w:val="right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>розвитку освіти м.Вільногірська на 2016-2020 роки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6495" w:leader="none"/>
        </w:tabs>
        <w:ind w:left="540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 грудня 2015 року № </w:t>
      </w:r>
      <w:r>
        <w:rPr>
          <w:sz w:val="24"/>
          <w:szCs w:val="24"/>
          <w:shd w:fill="FFFFFF" w:val="clear"/>
          <w:lang w:val="uk-UA"/>
        </w:rPr>
        <w:t>13-03/</w:t>
      </w:r>
      <w:r>
        <w:rPr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  <w:lang w:val="uk-UA"/>
        </w:rPr>
        <w:t>ІІ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Заступник міського голови з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діяльності виконавчих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органів ради – директор департаменту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>соціально-гуманітарної політики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огірської міської ради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І.О.Петруша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__2018 р.</w:t>
      </w:r>
    </w:p>
    <w:p>
      <w:pPr>
        <w:pStyle w:val="Normal"/>
        <w:ind w:firstLine="48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 xml:space="preserve">КАЛЕНДАРНИЙ ПЛАН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виконання міської цільової Програми</w:t>
      </w:r>
    </w:p>
    <w:p>
      <w:pPr>
        <w:pStyle w:val="Normal"/>
        <w:spacing w:lineRule="atLeast" w:line="0"/>
        <w:ind w:firstLine="130"/>
        <w:jc w:val="center"/>
        <w:rPr/>
      </w:pPr>
      <w:r>
        <w:rPr>
          <w:b/>
          <w:color w:val="000000"/>
          <w:sz w:val="28"/>
          <w:szCs w:val="24"/>
          <w:lang w:val="uk-UA"/>
        </w:rPr>
        <w:t>розвитку освіти м.Вільногірська на 2016-2020 роки на 2018 рік</w:t>
      </w:r>
    </w:p>
    <w:p>
      <w:pPr>
        <w:pStyle w:val="Normal"/>
        <w:spacing w:lineRule="atLeast" w:line="0"/>
        <w:ind w:firstLine="13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Програми</w:t>
      </w:r>
      <w:r>
        <w:rPr>
          <w:color w:val="000000"/>
          <w:sz w:val="24"/>
          <w:szCs w:val="24"/>
          <w:lang w:val="uk-UA"/>
        </w:rPr>
        <w:t xml:space="preserve"> -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вдань і заходів Програми</w:t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543"/>
        <w:gridCol w:w="992"/>
        <w:gridCol w:w="851"/>
        <w:gridCol w:w="825"/>
        <w:gridCol w:w="16"/>
        <w:gridCol w:w="1276"/>
      </w:tblGrid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виконавці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 захо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-н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8 році</w:t>
            </w:r>
          </w:p>
        </w:tc>
      </w:tr>
      <w:tr>
        <w:trPr>
          <w:trHeight w:val="257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шкільна освіта (розширення мереж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ої групи у діючому закладі дошкільної освіти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(рівний доступ до якісної освіт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зміцн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70,0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впровадження державного стандарту початкової шко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302,00</w:t>
            </w:r>
          </w:p>
        </w:tc>
      </w:tr>
      <w:tr>
        <w:trPr>
          <w:trHeight w:val="228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827"/>
        <w:gridCol w:w="992"/>
        <w:gridCol w:w="851"/>
        <w:gridCol w:w="567"/>
        <w:gridCol w:w="1123"/>
      </w:tblGrid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0907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  <w:lang w:val="uk-UA"/>
        </w:rPr>
        <w:t>Показники оцінки ефективності виконання Програми у 2018 роц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8"/>
        <w:gridCol w:w="2693"/>
        <w:gridCol w:w="1134"/>
        <w:gridCol w:w="3544"/>
      </w:tblGrid>
      <w:tr>
        <w:trPr>
          <w:trHeight w:val="35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ні показники Одиниці вимі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ні показники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 заклад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гр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акл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62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клад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омплек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44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заклади –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8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 –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23 гур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1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етод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-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З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х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2977"/>
        <w:gridCol w:w="1134"/>
        <w:gridCol w:w="3544"/>
      </w:tblGrid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НЗ –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НЗ –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моніторин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НЗ- 36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ування Програми</w:t>
      </w:r>
    </w:p>
    <w:tbl>
      <w:tblPr>
        <w:tblW w:w="97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90"/>
        <w:gridCol w:w="1560"/>
        <w:gridCol w:w="1430"/>
        <w:gridCol w:w="1430"/>
        <w:gridCol w:w="140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грам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 у поточному роц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.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поквартально,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стаючим підсумко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піврічч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місяц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і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0967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8973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22804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96702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1374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728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115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74771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00000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uk-UA"/>
              </w:rPr>
              <w:t>821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172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2450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76896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821931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В.О.Смир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в.о. начальника відділу освіти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ої області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ab/>
        <w:tab/>
        <w:t>О.М. Христ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4:00Z</dcterms:created>
  <dc:creator>Kovalenko</dc:creator>
  <dc:description/>
  <cp:keywords/>
  <dc:language>en-US</dc:language>
  <cp:lastModifiedBy>Мережко А.І. (ДКЗ ЗВ ДСГП)</cp:lastModifiedBy>
  <cp:lastPrinted>2018-12-07T13:30:00Z</cp:lastPrinted>
  <dcterms:modified xsi:type="dcterms:W3CDTF">2019-01-24T15:08:00Z</dcterms:modified>
  <cp:revision>177</cp:revision>
  <dc:subject/>
  <dc:title> </dc:title>
</cp:coreProperties>
</file>