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2862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НІПРОПЕТРОВ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ОБЛАСТь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ЛЬНОГІР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МІ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РАД</w:t>
      </w:r>
      <w:r>
        <w:rPr>
          <w:b/>
          <w:caps/>
          <w:sz w:val="28"/>
          <w:szCs w:val="28"/>
          <w:lang w:val="uk-UA"/>
        </w:rPr>
        <w:t>а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===================================================================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aps/>
          <w:kern w:val="2"/>
          <w:sz w:val="36"/>
          <w:szCs w:val="36"/>
          <w:lang w:val="uk-UA"/>
        </w:rPr>
        <w:t>ПРОЕКТ рішення</w:t>
      </w:r>
    </w:p>
    <w:p>
      <w:pPr>
        <w:pStyle w:val="Normal"/>
        <w:jc w:val="right"/>
        <w:rPr>
          <w:b/>
          <w:b/>
          <w:bCs/>
          <w:caps/>
          <w:kern w:val="2"/>
          <w:sz w:val="36"/>
          <w:szCs w:val="36"/>
          <w:lang w:val="uk-UA"/>
        </w:rPr>
      </w:pPr>
      <w:r>
        <w:rPr>
          <w:b/>
          <w:bCs/>
          <w:caps/>
          <w:kern w:val="2"/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_____________  2019 року                       м. Вільногірськ                                  № 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ru/11-2015-п/ed20180425/print" \l "n67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Порядок використання коштів, отриманих у вигляді міжбюджетного трансферту на виконання делегованих повноважень по забезпеченню гарантованих послуг з вторинної (спеціалізованої) медичної допомоги комунальним закладом «Вільногірська центральна міська лікарня» Дніпропетровської обласної ради населенню Лихівської селищної об'єднаної територіальної громади на 2019 рік</w:t>
      </w:r>
      <w:r>
        <w:rPr>
          <w:rStyle w:val="InternetLink"/>
          <w:lang w:val="uk-UA"/>
        </w:rPr>
        <w:fldChar w:fldCharType="end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  <w:lang w:val="uk-UA"/>
        </w:rPr>
        <w:t>На виконання рішення Вільногірської міської ради Дніпропетровської області від 07 серпня 2018 року №1213-5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отримання коштів у вигляді міжбюджетного трансферту з бюджету Лихівської селищної ради до бюджету Вільногірської міської ради Дніпропетровської області у 2019 році», відповідно д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ru/2456-17/ed20180425" \l "n152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статей 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, 22, 93, 101 та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ru/2456-17/ed20180425" \l "n2457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103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ого кодексу України, керуючис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32, 52 Закону України «Про місцеве самоврядування в Україні»,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конком мі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 Затвердити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ru/11-2015-п/ed20180425/print" \l "n67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орядок використання коштів, отриманих у вигляді міжбюджетного трансферту на виконання делегованих повноважень по забезпеченню гарантованих послуг з вторинної (спеціалізованої) медичної допомоги комунальним закладом «Вільногірська центральна міська лікарня» Дніпропетровської обласної ради населенню Лихівської селищної об'єднаної територіальної громади на 2019 рік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ординацію робіт з виконання даного рішення покласти на в.о головного лікаря комунального закладу «Вільногірська центральна міська лікарня» Дніпропетровської обласної ради, контроль – на заступника міського голови з питань діяльності виконавчих органів ради – директора департаменту соціально-гуманітарної політики Вільногірської міської ради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В.П. Василенк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рішення виконко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ристання коштів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ru/11-2015-п/ed20180425/print" \l "n67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, отриманих у вигляді міжбюджетного трансферту на виконання делегованих повноважень по забезпеченню гарантованих послуг з вторинної (спеціалізованої) медичної допомоги комунальним закладом «Вільногірська центральна міська лікарня» Дніпропетровської обласної ради населенню Лихівської селищної об'єднаної територіальної громади на 2019 рік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порядок використання коштів, отриманих у вигляді міжбюджетного трансферту на виконання делегованих повноважень по забезпеченню гарантованих послуг з вторинної (спеціалізованої) медичної допомоги комунальним закладом «Вільногірська центральна міська лікарня» Дніпропетровської обласної ради населенню Лихівської селищної об’єднаної територіальної громади на 2019 рік (надалі міжбюджетний трансферт)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2. Головним розпорядником міжбюджетного трансферту є департамент соціально-гуманітарної політики Вільногірської міської ради Дніпропетровської області.</w:t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порядником міжбюджетного трансферту є комунальний заклад «Вільногірська центральна міська лікарня» Дніпропетровської обласної ради. </w:t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8"/>
          <w:szCs w:val="28"/>
          <w:lang w:val="uk-UA"/>
        </w:rPr>
        <w:t>4. Перерахування міжбюджетного трансферту головним розпорядником коштів здійснюється розпоряднику коштів протягом одного дня з отримання міжбюджетного трансферту.</w:t>
      </w:r>
    </w:p>
    <w:p>
      <w:pPr>
        <w:pStyle w:val="Normal"/>
        <w:shd w:fill="FFFFFF" w:val="clear"/>
        <w:ind w:firstLine="1418"/>
        <w:jc w:val="both"/>
        <w:rPr>
          <w:color w:val="000000"/>
          <w:sz w:val="23"/>
          <w:szCs w:val="23"/>
          <w:lang w:val="uk-UA"/>
        </w:rPr>
      </w:pPr>
      <w:r>
        <w:rPr>
          <w:sz w:val="28"/>
          <w:szCs w:val="28"/>
          <w:lang w:val="uk-UA"/>
        </w:rPr>
        <w:t>5.  Розпорядник спрямовує міжбюджетний трансферт на видатки, визначені статтею 103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Бюджетного Кодексу Украї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Використання міжбюджетного трансферту розпорядником здійснюється в обсягах визначених договором укладеним між Вільногірською міською радою та </w:t>
      </w:r>
      <w:r>
        <w:rPr>
          <w:sz w:val="28"/>
          <w:szCs w:val="28"/>
          <w:lang w:val="uk-UA"/>
        </w:rPr>
        <w:t>Лихівською селищною об’єднаною територіальною громадою.</w:t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7. В</w:t>
      </w:r>
      <w:r>
        <w:rPr>
          <w:color w:val="000000"/>
          <w:sz w:val="28"/>
          <w:szCs w:val="28"/>
          <w:shd w:fill="FFFFFF" w:val="clear"/>
          <w:lang w:val="uk-UA"/>
        </w:rPr>
        <w:t>икористання міжбюджетного трансферту р</w:t>
      </w:r>
      <w:r>
        <w:rPr>
          <w:sz w:val="28"/>
          <w:szCs w:val="28"/>
          <w:lang w:val="uk-UA"/>
        </w:rPr>
        <w:t xml:space="preserve">озпоряднико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юється з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обов’язковим дотриманням вимог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Бюджетного Кодексу України, Закону України «Про публічні закупівлі» (із змінами)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11 жовтня 2016 року №710 «Про ефективне використання бюджетних коштів» (із змінами), від 23 квітня 2014 року №117 «П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 здійснення попередньої оплати товарів, робіт і послуг, що закуповуються за бюджетні кошти» (із змінами) та ін.</w:t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8. Складення та подання фінансової і бюджетної звітності про використання міжбюджетного трансферту, а також контроль за її цільовим витрачанням здійснюються в установленому законодавством порядку.</w:t>
      </w:r>
    </w:p>
    <w:p>
      <w:pPr>
        <w:pStyle w:val="Normal"/>
        <w:shd w:fill="FFFFFF" w:val="clear"/>
        <w:ind w:firstLine="1418"/>
        <w:jc w:val="both"/>
        <w:rPr>
          <w:color w:val="061E29"/>
          <w:sz w:val="28"/>
          <w:szCs w:val="28"/>
          <w:shd w:fill="FFFFFF" w:val="clear"/>
          <w:lang w:val="uk-UA"/>
        </w:rPr>
      </w:pPr>
      <w:r>
        <w:rPr>
          <w:color w:val="061E29"/>
          <w:sz w:val="28"/>
          <w:szCs w:val="28"/>
          <w:shd w:fill="FFFFFF" w:val="clear"/>
          <w:lang w:val="uk-UA"/>
        </w:rPr>
        <w:t>9. З метою упередження фактів нецільового та неефективного використання бюджетних коштів головний розпорядник в межах повноважень здійснює контроль за цільовим спрямуванням та використанням міжбюджетного трансферту відповідно до чинного законодавства України.  </w:t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користання міжбюджетного трансферту з іншою метою, яка не відповідає вимогам бюджетного законодавства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br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Вільногір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М.С.Власенк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О.М.Христенк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93" w:leader="none"/>
      </w:tabs>
      <w:autoSpaceDE w:val="false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2:00Z</dcterms:created>
  <dc:creator>Admin</dc:creator>
  <dc:description/>
  <cp:keywords/>
  <dc:language>en-US</dc:language>
  <cp:lastModifiedBy>Мережко А.І. (ДКЗ ЗВ ДСГП)</cp:lastModifiedBy>
  <cp:lastPrinted>2019-02-07T14:59:00Z</cp:lastPrinted>
  <dcterms:modified xsi:type="dcterms:W3CDTF">2019-02-11T22:24:00Z</dcterms:modified>
  <cp:revision>156</cp:revision>
  <dc:subject/>
  <dc:title/>
</cp:coreProperties>
</file>