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286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НІПРОПЕТРОВ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ОБЛАСТь</w: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ЛЬНОГІР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МІ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РАД</w:t>
      </w:r>
      <w:r>
        <w:rPr>
          <w:b/>
          <w:caps/>
          <w:sz w:val="28"/>
          <w:szCs w:val="28"/>
          <w:lang w:val="uk-UA"/>
        </w:rPr>
        <w:t>а</w: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===================================================================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aps/>
          <w:kern w:val="2"/>
          <w:sz w:val="36"/>
          <w:szCs w:val="36"/>
          <w:lang w:val="uk-UA"/>
        </w:rPr>
      </w:pPr>
      <w:r>
        <w:rPr>
          <w:b/>
          <w:bCs/>
          <w:caps/>
          <w:kern w:val="2"/>
          <w:sz w:val="36"/>
          <w:szCs w:val="36"/>
          <w:lang w:val="uk-UA"/>
        </w:rPr>
        <w:t>ПРОЕКТ рішення</w:t>
      </w:r>
    </w:p>
    <w:p>
      <w:pPr>
        <w:pStyle w:val="Normal"/>
        <w:jc w:val="right"/>
        <w:rPr>
          <w:b/>
          <w:b/>
          <w:bCs/>
          <w:caps/>
          <w:kern w:val="2"/>
          <w:sz w:val="36"/>
          <w:szCs w:val="36"/>
          <w:lang w:val="uk-UA"/>
        </w:rPr>
      </w:pPr>
      <w:r>
        <w:rPr>
          <w:b/>
          <w:bCs/>
          <w:caps/>
          <w:kern w:val="2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                                        м. Вільногірськ                                  № 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zakon.rada.gov.ua/laws/show/ru/11-2015-п/ed20180425/print" \l "n67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створення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 робочої групи з реалізації Національного плану заходів щодо неінфекційних захворювань для досягнення глобальних цілей сталого розвитку у м.Вільногірськ Дніпропетро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26 липня 2018 року №530-р «Про затвердження Національного плану заходів щодо неінфекційних хвороб для досягнення глобальних цілей сталого розвитку», керуючис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32, 52 Закону України «Про місцеве самоврядування в Україні», з метою організації міжсекторальної координації з виконання Національного плану заходів щодо неінфекційних захворювань для досягнення глобальних цілей сталого розвитку у м.Вільногірськ Дніпропетровської області,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конком міської рад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робочу групу з реалізації Національного плану заходів щодо неінфекційних захворювань для досягнення глобальних цілей сталого розвитку у м.Вільногірськ Дніпропетровської області у складі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іт з виконання даного рішення покласти в.о. головного лікаря комунального закладу «Вільногірська центральна міська лікарня» Дніпропетровської обласної ради, головного лікаря комунального підприємства «Вільногірський міський центр первинної медико-санітарної допомоги» Вільногірської міської ради Дніпропетровської області, заступника директора департаменту соціально-гуманітарної політики Вільногірської міської ради Дніпропетровської області, контроль – на заступника міського голови з питань діяльності виконавчих органів ради – директора департаменту соціально-гуманітарної політики Вільногірської міської ради 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В.П. Василенк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237" w:hanging="0"/>
        <w:jc w:val="right"/>
        <w:rPr>
          <w:lang w:val="uk-UA"/>
        </w:rPr>
      </w:pPr>
      <w:r>
        <w:rPr>
          <w:lang w:val="uk-UA"/>
        </w:rPr>
        <w:t>до рішення виконавчого комітету Вільногірської міської ради Дніпропетровської області</w:t>
      </w:r>
    </w:p>
    <w:p>
      <w:pPr>
        <w:pStyle w:val="Normal"/>
        <w:ind w:left="6237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  №_________</w:t>
      </w:r>
    </w:p>
    <w:p>
      <w:pPr>
        <w:pStyle w:val="Normal"/>
        <w:ind w:left="567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реалізації Національного плану заходів щодо неінфекційних захворювань для досягнення глобальних цілей стал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Вільногірськ 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26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 – директор департаменту соціально-гуманітарної політики Вільногірської міської ради Дніпропетровської області, голова робочої групи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-гуманітарної політики Вільногірської міської ради Дніпропетровської області, заступник голови робочої гру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Ч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ого обслуговування населення комунального підприємства «Вільногірський міський центр первинної медико-санітарної допомоги» Вільногірської міської ради Дніпропетровської області, секретар робочої гру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підприємства «Вільногірський міський центр первинної медико-санітарної допомоги» Вільногірської міської ради Дніпропетро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 №1 комунального підприємства «Вільногірський міський центр первинної медико-санітарної допомоги» Вільногірської міської ради Дніпропетро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Я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 №2 комунального підприємства «Вільногірський міський центр первинної медико-санітарної допомоги» Вільногірської міської ради Дніпропетро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ного лікаря комунального закладу «Вільногірська центральна міська лікарня» Дніпропетровської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ої частини комунального закладу «Вільногірська центральна міська лікарня» Дніпропетровської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консультативно-діагностичного центру комунального закладу «Вільногірська центральна міська лікарня» Дніпропетровської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з психологічної служби, корекційної роботи та безпеки життєдіяльності комунального закладу «Міський методичний центр» Вільногірської міської ради Дніпропетро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Верхньодніпровського міськрайонного управління, начальник відділу державного нагляду за дотриманням санітарного законодавства Верхньодніпровського міськрайонного управління Головного управління Держпродспоживслужби в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КОРОМ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Юрії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, національностей і релігій департаменту соціально-гуманітарної політики Вільногірської міської ради Дніпропетро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И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их служб для сім’ї, дітей та молоді департаменту соціально-гуманітарної політики Вільногірської міської ради Дніпропетровської області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Вільногір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М.С.Власенк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гуманітарної політик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О.М.Христ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93" w:leader="none"/>
      </w:tabs>
      <w:autoSpaceDE w:val="false"/>
      <w:jc w:val="both"/>
    </w:pPr>
    <w:rPr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2:00Z</dcterms:created>
  <dc:creator>Admin</dc:creator>
  <dc:description/>
  <cp:keywords/>
  <dc:language>en-US</dc:language>
  <cp:lastModifiedBy>Мережко А.І. (ДКЗ ВПЗО ПКЗ ДСГП)</cp:lastModifiedBy>
  <cp:lastPrinted>2019-02-07T14:59:00Z</cp:lastPrinted>
  <dcterms:modified xsi:type="dcterms:W3CDTF">2019-04-01T11:31:00Z</dcterms:modified>
  <cp:revision>157</cp:revision>
  <dc:subject/>
  <dc:title/>
</cp:coreProperties>
</file>