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/>
        <w:object w:dxaOrig="94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51.75pt" filled="f" o:ole="">
            <v:imagedata r:id="rId3" o:title=""/>
          </v:shape>
          <o:OLEObject Type="Embed" ProgID="" ShapeID="ole_rId2" DrawAspect="Content" ObjectID="_387582266" r:id="rId2"/>
        </w:object>
      </w:r>
    </w:p>
    <w:p>
      <w:pPr>
        <w:pStyle w:val="Normal"/>
        <w:suppressAutoHyphens w:val="true"/>
        <w:ind w:left="-14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Украї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uk-UA" w:eastAsia="ar-SA"/>
        </w:rPr>
        <w:t>ДНІПРОПЕТРОВ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caps/>
          <w:sz w:val="28"/>
          <w:szCs w:val="28"/>
          <w:lang w:val="uk-UA" w:eastAsia="ar-SA"/>
        </w:rPr>
        <w:t>ОБЛАСТь</w:t>
      </w:r>
    </w:p>
    <w:p>
      <w:pPr>
        <w:pStyle w:val="Normal"/>
        <w:suppressAutoHyphens w:val="true"/>
        <w:ind w:hanging="13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ЛЬНОГІР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МІСЬК</w:t>
      </w:r>
      <w:r>
        <w:rPr>
          <w:b/>
          <w:caps/>
          <w:sz w:val="28"/>
          <w:szCs w:val="28"/>
          <w:lang w:val="uk-UA" w:eastAsia="ar-SA"/>
        </w:rPr>
        <w:t>а</w:t>
      </w:r>
      <w:r>
        <w:rPr>
          <w:b/>
          <w:sz w:val="28"/>
          <w:szCs w:val="28"/>
          <w:lang w:val="uk-UA" w:eastAsia="ar-SA"/>
        </w:rPr>
        <w:t xml:space="preserve">  РАД</w:t>
      </w:r>
      <w:r>
        <w:rPr>
          <w:b/>
          <w:caps/>
          <w:sz w:val="28"/>
          <w:szCs w:val="28"/>
          <w:lang w:val="uk-UA" w:eastAsia="ar-SA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====================================================</w:t>
      </w:r>
    </w:p>
    <w:p>
      <w:pPr>
        <w:pStyle w:val="Normal"/>
        <w:tabs>
          <w:tab w:val="clear" w:pos="708"/>
          <w:tab w:val="center" w:pos="4819" w:leader="none"/>
          <w:tab w:val="left" w:pos="6948" w:leader="none"/>
        </w:tabs>
        <w:rPr>
          <w:b/>
          <w:b/>
          <w:sz w:val="36"/>
          <w:lang w:val="uk-UA"/>
        </w:rPr>
      </w:pPr>
      <w:r>
        <w:rPr>
          <w:sz w:val="36"/>
          <w:lang w:val="uk-UA"/>
        </w:rPr>
        <w:tab/>
      </w:r>
      <w:r>
        <w:rPr>
          <w:b/>
          <w:sz w:val="36"/>
          <w:lang w:val="uk-UA"/>
        </w:rPr>
        <w:t>РІШ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  <w:lang w:val="uk-UA"/>
        </w:rPr>
        <w:t>_______________</w:t>
        <w:tab/>
        <w:t xml:space="preserve">                                м.Вільногірськ</w:t>
        <w:tab/>
        <w:tab/>
        <w:t xml:space="preserve">                          №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7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проекту змін до міської цільової Програми розвитку освіти м.Вільногірська на 2016-2020 роки, затвердженої рішенням Вільногірської міської ради Дніпропетровської області від 24 грудня 2015 року №13-03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 xml:space="preserve"> (зі змін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осві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 І</w:t>
      </w:r>
      <w:r>
        <w:rPr>
          <w:sz w:val="28"/>
          <w:lang w:val="uk-UA"/>
        </w:rPr>
        <w:t xml:space="preserve">.М. </w:t>
      </w:r>
      <w:r>
        <w:rPr>
          <w:bCs/>
          <w:iCs/>
          <w:sz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погодження</w:t>
      </w:r>
      <w:r>
        <w:rPr>
          <w:sz w:val="28"/>
          <w:szCs w:val="28"/>
          <w:lang w:val="uk-UA"/>
        </w:rPr>
        <w:t xml:space="preserve"> проекту змін до міської цільової Програми розвитку освіти м.Вільногірська на 2016-2020 роки, затвердженої згідно з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враховуючи протокол засідання координаційної ради з питань розробки міських цільових програм від 09.04.2019 року №3, керуючись ст.ст. 27, 34,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 міської ради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279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змін до міської цільової Програми розвитку освіти                 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, затвердженої рішенням Вільногірської міської ради Дніпропетровської області від 24 грудня 2015 року №13-0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зі змінами), а саме: додатки 1, 2, 3 до міської цільової Програми розвитку освіти м. Вільногірськ на 2016-2020 роки викласти у редакції згідно з додатками 1, 2, 3 до цього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чальнику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 І.М. н</w:t>
      </w:r>
      <w:r>
        <w:rPr>
          <w:bCs/>
          <w:sz w:val="28"/>
          <w:lang w:val="uk-UA"/>
        </w:rPr>
        <w:t>аправити</w:t>
      </w:r>
      <w:r>
        <w:rPr>
          <w:sz w:val="28"/>
          <w:szCs w:val="28"/>
          <w:lang w:val="uk-UA"/>
        </w:rPr>
        <w:t>, в установленому порядку, проект змін до міської цільової Програми розвитку освіти м.Вільногірська на 2016</w:t>
      </w:r>
      <w:r>
        <w:rPr>
          <w:bCs/>
          <w:iCs/>
          <w:sz w:val="28"/>
          <w:lang w:val="uk-UA"/>
        </w:rPr>
        <w:t>–</w:t>
      </w:r>
      <w:r>
        <w:rPr>
          <w:sz w:val="28"/>
          <w:szCs w:val="28"/>
          <w:lang w:val="uk-UA"/>
        </w:rPr>
        <w:t>2020 роки на розгляд сесії Вільногірської міської ради Дніпропетро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Доручити підготувати проект рішення та виступити на пленарному засіданні Вільногірської міської ради Дніпропетровської області з доповіддю із зазначеного питання начальнику </w:t>
      </w:r>
      <w:r>
        <w:rPr>
          <w:bCs/>
          <w:iCs/>
          <w:sz w:val="28"/>
          <w:lang w:val="uk-UA"/>
        </w:rPr>
        <w:t xml:space="preserve">відділу освіти </w:t>
      </w:r>
      <w:r>
        <w:rPr>
          <w:sz w:val="28"/>
          <w:szCs w:val="28"/>
          <w:lang w:val="uk-UA"/>
        </w:rPr>
        <w:t>департаменту соціально-гуманітарної політики Вільногірської міської ради Дніпропетровської області Бойко І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ординацію роботи щодо виконання даного рішення покласти на начальника </w:t>
      </w:r>
      <w:r>
        <w:rPr>
          <w:bCs/>
          <w:iCs/>
          <w:sz w:val="28"/>
          <w:lang w:val="uk-UA"/>
        </w:rPr>
        <w:t>відділу освіти</w:t>
      </w:r>
      <w:r>
        <w:rPr>
          <w:sz w:val="28"/>
          <w:szCs w:val="28"/>
          <w:lang w:val="uk-UA"/>
        </w:rPr>
        <w:t xml:space="preserve"> департаменту соціально-гуманітарної політики Вільногірської міської ради Дніпропетровської області, контроль – на заступника міського голови з питань діяльності виконавчих органів ради - директора департаменту соціально-гуманітарної політики Вільногірської міської ради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В.П.Василенко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ІШЕННЯ ПІДГОТОВЛЕНО: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освіти </w:t>
            </w:r>
            <w:r>
              <w:rPr>
                <w:sz w:val="24"/>
                <w:szCs w:val="24"/>
              </w:rPr>
              <w:t>департаменту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о-гуманітарної політики Вільногірської міської ради Дніпропетровської області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7088" w:leader="none"/>
                <w:tab w:val="left" w:pos="893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І.М.Бойко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ГОДЖЕНО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уючий справами виконавчого комітету Вільногірської міської ради Дніпропетровської області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sz w:val="24"/>
                <w:szCs w:val="24"/>
                <w:lang w:val="uk-UA"/>
              </w:rPr>
              <w:t>М.С.Власен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– начальник міського фінансового управління Вільногірської міської ради Дніпропетровської област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В.Г.Зюз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- директор департаменту соціально-гуманітарної політики Вільногірської міської ради Дніпропетровської області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5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О.Петруш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юридичного відділу виконавчого комітету Вільногірської міської ради Дніпропетровської області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К.П.Малая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893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right" w:pos="9638" w:leader="none"/>
        </w:tabs>
        <w:spacing w:before="120" w:after="1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  <w:lang w:val="uk-UA"/>
        </w:rPr>
        <w:t>Додаток  1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Вільногірської міської ради Дніпропетровської області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  <w:lang w:val="uk-UA"/>
        </w:rPr>
        <w:t>______________ №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цільової Програми розвитку освіти м.Вільногірська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– 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Назва</w:t>
      </w:r>
      <w:r>
        <w:rPr>
          <w:color w:val="000000"/>
          <w:sz w:val="24"/>
          <w:szCs w:val="24"/>
          <w:lang w:val="uk-UA"/>
        </w:rPr>
        <w:t>: м</w:t>
      </w:r>
      <w:r>
        <w:rPr>
          <w:b/>
          <w:i/>
          <w:color w:val="000000"/>
          <w:sz w:val="24"/>
          <w:szCs w:val="24"/>
          <w:lang w:val="uk-UA"/>
        </w:rPr>
        <w:t>іська цільова Програма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розвитку освіти м.Вільногірська на 2016 - 2020 роки (надалі – Програма)</w:t>
      </w:r>
    </w:p>
    <w:p>
      <w:pPr>
        <w:pStyle w:val="Normal"/>
        <w:ind w:firstLine="130"/>
        <w:jc w:val="both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2. Коди Програми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13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10 – </w:t>
      </w:r>
      <w:r>
        <w:rPr>
          <w:color w:val="000000"/>
          <w:sz w:val="24"/>
          <w:szCs w:val="24"/>
          <w:lang w:val="uk-UA"/>
        </w:rPr>
        <w:t xml:space="preserve">Надання дошкільної освіти </w:t>
      </w:r>
      <w:r>
        <w:rPr>
          <w:b/>
          <w:color w:val="000000"/>
          <w:sz w:val="24"/>
          <w:szCs w:val="24"/>
          <w:lang w:val="uk-UA"/>
        </w:rPr>
        <w:t>(КФК 070101, КПКВК МБ 151101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20 </w:t>
      </w:r>
      <w:r>
        <w:rPr>
          <w:color w:val="000000"/>
          <w:sz w:val="24"/>
          <w:szCs w:val="24"/>
          <w:lang w:val="uk-UA"/>
        </w:rPr>
        <w:t xml:space="preserve">– 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           </w:t>
      </w:r>
      <w:r>
        <w:rPr>
          <w:b/>
          <w:color w:val="000000"/>
          <w:sz w:val="24"/>
          <w:szCs w:val="24"/>
          <w:lang w:val="uk-UA"/>
        </w:rPr>
        <w:t>(КФК 070201, КПКВК МБ 1511020)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0811090 </w:t>
      </w:r>
      <w:r>
        <w:rPr>
          <w:color w:val="000000"/>
          <w:sz w:val="24"/>
          <w:szCs w:val="24"/>
          <w:lang w:val="uk-UA"/>
        </w:rPr>
        <w:t xml:space="preserve">– Надання позашкільної освіти позашкільними закладами освіти, заходи      із позашкільної роботи з дітьми </w:t>
      </w:r>
      <w:r>
        <w:rPr>
          <w:b/>
          <w:color w:val="000000"/>
          <w:sz w:val="24"/>
          <w:szCs w:val="24"/>
          <w:lang w:val="uk-UA"/>
        </w:rPr>
        <w:t>(КФК 070401, КПКВК МБ 1511090)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ПКВК МБ 0811150 </w:t>
      </w:r>
      <w:r>
        <w:rPr>
          <w:color w:val="000000"/>
          <w:sz w:val="24"/>
          <w:szCs w:val="24"/>
          <w:lang w:val="uk-UA"/>
        </w:rPr>
        <w:t xml:space="preserve">– Методичне забезпечення діяльності навчальних закладів </w:t>
      </w:r>
      <w:r>
        <w:rPr>
          <w:b/>
          <w:color w:val="000000"/>
          <w:sz w:val="24"/>
          <w:szCs w:val="24"/>
          <w:lang w:val="uk-UA"/>
        </w:rPr>
        <w:t>(КФК 070802, КПКВК МБ 1511170)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Забезпечення діяльності інших закладів у сфері освіти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>КПКВК МБ  081116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– Інші програми та заходи у сфері освіти</w:t>
      </w:r>
    </w:p>
    <w:p>
      <w:pPr>
        <w:pStyle w:val="Normal"/>
        <w:ind w:left="1985" w:hanging="1855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КПКВК МБ 0811170 - </w:t>
      </w:r>
      <w:r>
        <w:rPr>
          <w:color w:val="000000"/>
          <w:sz w:val="24"/>
          <w:szCs w:val="24"/>
          <w:lang w:val="uk-UA"/>
        </w:rPr>
        <w:t>Забезпечення діяльності інклюзивно-ресурсних центрів</w:t>
      </w:r>
    </w:p>
    <w:p>
      <w:pPr>
        <w:pStyle w:val="Normal"/>
        <w:ind w:left="1985" w:hanging="1855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ПКВК МБ  0817321 – </w:t>
      </w:r>
      <w:r>
        <w:rPr>
          <w:color w:val="000000"/>
          <w:sz w:val="24"/>
          <w:szCs w:val="24"/>
          <w:lang w:val="uk-UA"/>
        </w:rPr>
        <w:t>Будівництво освітніх установ та закладів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КВК МБ 0817363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</w:p>
    <w:p>
      <w:pPr>
        <w:pStyle w:val="Normal"/>
        <w:ind w:left="1985" w:hanging="185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3. Підстава для розробле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4"/>
          <w:szCs w:val="24"/>
          <w:lang w:val="uk-UA"/>
        </w:rPr>
        <w:t>Указ Президента України від 20 березня 2008 року №244/2008 «Про додаткові заходи щодо підвищення якості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аз Президента України від 30 вересня 2010 року №926/2010 «Про заходи щодо забезпечення пріоритетного розвитку освіти в Україні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 Міністерства освіти і науки України від 29 липня 2005 року №454 «Про заходи МОН України по реалізації Указу Президента України «Про невідкладні заходи щодо забезпечення функціонування та розвитку освіти в Україні»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4. Замовник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5. Замовники-співвиконавці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діл освіти департаменту соціально-гуманітарної політики Вільногірської міської ради Дніпропетровської області, комунальний заклад «Міський методичний центр» Вільногірської міської ради Дніпропетровської області, заклади освіти міста.</w:t>
      </w:r>
    </w:p>
    <w:p>
      <w:pPr>
        <w:pStyle w:val="Normal"/>
        <w:jc w:val="both"/>
        <w:rPr>
          <w:b/>
          <w:b/>
          <w:color w:val="000000"/>
          <w:sz w:val="18"/>
          <w:szCs w:val="24"/>
          <w:lang w:val="uk-UA"/>
        </w:rPr>
      </w:pPr>
      <w:r>
        <w:rPr>
          <w:b/>
          <w:color w:val="000000"/>
          <w:sz w:val="1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6. Мета 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ення умов для розвитку доступної та якісної системи освіти міста Вільногірська відповідно до запитів громадян, вимог суспільства та потреб держави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7. Період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чаток: 01 січня 2016 року, закінчення: 31 грудня 2020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8. Етапи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 реалізується в один етап протягом 2016-2020 ро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9. Загальні обсяги фінан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у тому числі видатки державного, обласного та міського бюджету та інших джерел, не заборонених чинним законодавством Україн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9"/>
        <w:gridCol w:w="1242"/>
        <w:gridCol w:w="1059"/>
        <w:gridCol w:w="1356"/>
        <w:gridCol w:w="1356"/>
        <w:gridCol w:w="1476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2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, грн.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19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3726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235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2252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272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90669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37678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64958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507669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>10. Оцінка ефективності виконання Програм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843"/>
        <w:gridCol w:w="142"/>
        <w:gridCol w:w="709"/>
        <w:gridCol w:w="11"/>
        <w:gridCol w:w="720"/>
        <w:gridCol w:w="720"/>
        <w:gridCol w:w="720"/>
        <w:gridCol w:w="805"/>
        <w:gridCol w:w="2410"/>
      </w:tblGrid>
      <w:tr>
        <w:trPr>
          <w:trHeight w:val="53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ні показ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сні показники виконання програми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0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- 1 гру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і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од. мультимедийного конт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3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уч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80"/>
                <w:sz w:val="18"/>
                <w:szCs w:val="18"/>
                <w:lang w:val="uk-UA"/>
              </w:rPr>
              <w:t>2 компл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 заклади – 38 ш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од. мультимедийного конт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впровадження державного стандарту початкової шк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w w:val="90"/>
                <w:sz w:val="18"/>
                <w:szCs w:val="18"/>
                <w:lang w:val="uk-UA"/>
              </w:rPr>
              <w:t>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- 16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мультимедийний конт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V. Обдарована дитин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w w:val="90"/>
                <w:sz w:val="18"/>
                <w:szCs w:val="18"/>
                <w:lang w:val="uk-UA"/>
              </w:rPr>
              <w:t xml:space="preserve">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етод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метод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уч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 уч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і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 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6 шт.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7 шт.о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ва – 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шт.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ЗОШ №№ 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 зак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оснащення ресурсних кімнат у ЗОШ №№2-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оснащення ресурсних кімнат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-їнських, Міжнародних виставках педагогіч-них інноваці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 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даго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5 педа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оніторинг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3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1. Контроль за виконанням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рограми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нтроль здійснює Департамент соціально-гуманітарної політики Вільногірської міської ради Дніпропетровської області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роки звітності визначаються згідно з Порядком розроблення, затвердження та виконання міських цільових програм у м.Вільногірськ, затвердженим рішенням Вільногірської міської ради у Дніпропетровській області від 31 серпня 2011 року №372-19/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  <w:lang w:val="uk-UA"/>
        </w:rPr>
        <w:t xml:space="preserve"> (зі змінами та доповненнями).</w:t>
      </w:r>
    </w:p>
    <w:p>
      <w:pPr>
        <w:pStyle w:val="Normal"/>
        <w:tabs>
          <w:tab w:val="clear" w:pos="708"/>
          <w:tab w:val="left" w:pos="238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тету Вільногірської 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Дніпропетровської області                                                                         М.С.Вла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світи </w:t>
      </w:r>
      <w:r>
        <w:rPr>
          <w:sz w:val="24"/>
          <w:szCs w:val="24"/>
        </w:rPr>
        <w:t>департаменту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-гуманітарної політик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095" w:leader="none"/>
        </w:tabs>
        <w:spacing w:lineRule="atLeast" w:line="240"/>
        <w:rPr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І.М.Бойко</w:t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ind w:left="623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Вільногірської міської ради Дніпропетровської області</w:t>
      </w:r>
    </w:p>
    <w:p>
      <w:pPr>
        <w:pStyle w:val="Normal"/>
        <w:ind w:left="684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№___________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завдань і заходів з виконання </w:t>
      </w:r>
    </w:p>
    <w:p>
      <w:pPr>
        <w:pStyle w:val="Normal"/>
        <w:tabs>
          <w:tab w:val="clear" w:pos="708"/>
          <w:tab w:val="left" w:pos="7797" w:leader="none"/>
        </w:tabs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цільової Програми розвитку освіти м.Вільногірська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-2020 роки</w:t>
      </w:r>
    </w:p>
    <w:p>
      <w:pPr>
        <w:pStyle w:val="Normal"/>
        <w:ind w:firstLine="130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1"/>
        <w:gridCol w:w="141"/>
        <w:gridCol w:w="1843"/>
        <w:gridCol w:w="992"/>
        <w:gridCol w:w="720"/>
        <w:gridCol w:w="1112"/>
        <w:gridCol w:w="536"/>
        <w:gridCol w:w="2168"/>
      </w:tblGrid>
      <w:tr>
        <w:trPr>
          <w:trHeight w:val="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і результати</w:t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 освіта (розширення мережі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новлення  функціонування закладу дошкільної освіти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10917000,00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у цінах </w:t>
            </w:r>
          </w:p>
          <w:p>
            <w:pPr>
              <w:pStyle w:val="Normal"/>
              <w:ind w:left="-130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5 ро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більшення кількості дітей, охоплених дошкільною освітою, у тому числі тих, які потребують корекційної, інклюзивної освіти 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5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 (рівний доступ до якісної осві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268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 субвенції за рахунок залишку коштів освітньої субвенції з державного бюджету місцевим бюджетам, що утворився на початок бюджетного періоду, на видання, придбання, зберігання і доставку підручників і посібників для учн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4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ОШ №2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6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19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57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 процесу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718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9911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3302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9719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74169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9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 науково-методичними посібниками, навчальними програ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 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94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15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банку даних дітей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907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6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4944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075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0669,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н</w:t>
            </w:r>
            <w:r>
              <w:rPr>
                <w:color w:val="000000"/>
                <w:sz w:val="18"/>
                <w:szCs w:val="18"/>
                <w:lang w:val="uk-UA"/>
              </w:rPr>
              <w:t>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 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 для дітей з особливими освітніми потребами, що потребують інклюзивної освіти ЗОШ №№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0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оснащення ресурсних кімнат у ЗОШ №№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1876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оснащення ресурсних кімнат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86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2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ок професійної компетентності педагогічних працівників початкової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58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firstLine="13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30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Всього по Програмі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1418"/>
        <w:gridCol w:w="1417"/>
        <w:gridCol w:w="1559"/>
      </w:tblGrid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37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4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22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0000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8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917000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22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1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27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90669,0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376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96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649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507669,0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335" w:leader="none"/>
          <w:tab w:val="left" w:pos="79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Вільногірської міської ради</w:t>
      </w:r>
    </w:p>
    <w:p>
      <w:pPr>
        <w:pStyle w:val="Normal"/>
        <w:tabs>
          <w:tab w:val="clear" w:pos="708"/>
          <w:tab w:val="left" w:pos="1335" w:leader="none"/>
          <w:tab w:val="left" w:pos="79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                                                                                    М.С.Власенк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right="-1285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right="-1285" w:hanging="0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>Начальник відділу освіти департаменту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соціально – гуманітарної політики 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Дніпропетровської області                                                                                    І.М.Бойко</w:t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3</w:t>
      </w:r>
    </w:p>
    <w:p>
      <w:pPr>
        <w:pStyle w:val="Normal"/>
        <w:ind w:left="55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Вільногірської міської ради Дніпропетровської області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  <w:lang w:val="uk-UA"/>
        </w:rPr>
        <w:t>________  №__________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- 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директор департаменту соціально-гуманітарної політик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огірської міської рад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 області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І.О.Петруш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_____________2019 р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9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 xml:space="preserve">КАЛЕНДАРНИЙ ПЛАН </w:t>
      </w:r>
    </w:p>
    <w:p>
      <w:pPr>
        <w:pStyle w:val="Normal"/>
        <w:ind w:firstLine="130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виконання міської цільової Програми</w:t>
      </w:r>
    </w:p>
    <w:p>
      <w:pPr>
        <w:pStyle w:val="Normal"/>
        <w:spacing w:lineRule="atLeast" w:line="0"/>
        <w:ind w:firstLine="130"/>
        <w:jc w:val="center"/>
        <w:rPr/>
      </w:pPr>
      <w:r>
        <w:rPr>
          <w:b/>
          <w:color w:val="000000"/>
          <w:sz w:val="28"/>
          <w:szCs w:val="24"/>
          <w:lang w:val="uk-UA"/>
        </w:rPr>
        <w:t>розвитку освіти м.Вільногірська на 2016-2020 роки на 2019 рік</w:t>
      </w:r>
    </w:p>
    <w:p>
      <w:pPr>
        <w:pStyle w:val="Normal"/>
        <w:spacing w:lineRule="atLeast" w:line="0"/>
        <w:ind w:firstLine="13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мовник Програми</w:t>
      </w:r>
      <w:r>
        <w:rPr>
          <w:color w:val="000000"/>
          <w:sz w:val="24"/>
          <w:szCs w:val="24"/>
          <w:lang w:val="uk-UA"/>
        </w:rPr>
        <w:t xml:space="preserve"> - департамент соціально-гуманітарної політики Вільногірської міської ради Дніпропетровської області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завдань і заходів Програми</w:t>
      </w:r>
    </w:p>
    <w:p>
      <w:pPr>
        <w:pStyle w:val="Normal"/>
        <w:spacing w:lineRule="atLeast" w:line="0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2"/>
        <w:gridCol w:w="3402"/>
        <w:gridCol w:w="994"/>
        <w:gridCol w:w="851"/>
        <w:gridCol w:w="709"/>
        <w:gridCol w:w="1126"/>
        <w:gridCol w:w="16"/>
      </w:tblGrid>
      <w:tr>
        <w:trPr>
          <w:trHeight w:val="11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виконавці за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виконання за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-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и, грн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19 році</w:t>
            </w:r>
          </w:p>
        </w:tc>
      </w:tr>
      <w:tr>
        <w:trPr>
          <w:trHeight w:val="257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6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шкільна освіта (розширення мереж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ої групи у діючому закладі дошкільної освіти №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ДНЗ №2,3,4,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(рівний доступ до якісної осві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школярів підручни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зміцнення матеріально-технічної ба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кабінетів хімії, фізики ЗОШ №2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3,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впровадження державного стандарту початкової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 2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9719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4169,00</w:t>
            </w:r>
          </w:p>
        </w:tc>
      </w:tr>
      <w:tr>
        <w:trPr>
          <w:trHeight w:val="228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ЦПН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4944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0757,00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ІРЦ,ЗНЗ,КД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індивідуального навчання за адаптованими програмами у ЗОШ №№2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оснащення ресурсних кімнат у ЗОШ №№2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№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Д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51876,00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 ДС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20,00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МЦ, Н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Ц, НЗ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  <w:lang w:val="uk-UA"/>
        </w:rPr>
        <w:t>Показники оцінки ефективності виконання Програми у 2019 роц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4"/>
        <w:gridCol w:w="284"/>
        <w:gridCol w:w="2693"/>
        <w:gridCol w:w="1134"/>
        <w:gridCol w:w="3544"/>
      </w:tblGrid>
      <w:tr>
        <w:trPr>
          <w:trHeight w:val="35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ні показники Одиниці вимі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ні показники</w:t>
            </w:r>
          </w:p>
        </w:tc>
      </w:tr>
      <w:tr>
        <w:trPr>
          <w:trHeight w:val="3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Дошкільна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Дошкільн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освіта (розширення мереж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криття додаткових груп у діючих закладах дошкільної освіти №№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кількості дітей, охоплених дошкільною освітою, у тому числі тих, які потребують корекційної, інклюзивної освіти</w:t>
            </w:r>
          </w:p>
        </w:tc>
      </w:tr>
      <w:tr>
        <w:trPr>
          <w:trHeight w:val="3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Дошкільн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світа (оновл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-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. Загальна середня осві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рівний доступ до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 школярів підру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дбання підручників, що відповідають новим стандартам освіти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и загальної середньої освіти (профільне навч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хоплення учнів 10-11 класів профільним навчанням згідно з професійними запитами та кадровим забезпе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ункціонування відділу профільного навчання ЦПНДТ для стовідсоткового охоплення профільною освітою відповідно до потреб та запитів</w:t>
            </w:r>
          </w:p>
        </w:tc>
      </w:tr>
      <w:tr>
        <w:trPr>
          <w:trHeight w:val="62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 для  кабінетів хімії, фізики,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лабораторного обладнання для забезпечення якісної освіти</w:t>
            </w:r>
          </w:p>
        </w:tc>
      </w:tr>
      <w:tr>
        <w:trPr>
          <w:trHeight w:val="44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клади загальної середньої освіт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впровадження державного стандарту початкової шко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та витратних матеріалів для початкової школ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ОШ №№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сучасного обладнання та витратних матеріалів, що відповідають державному стандарту початкової школ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 класів-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дидактичних матеріалів, сучасного комп’ютерного обладнання та меблів для створення освітнього простору  Нової української школ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ІІ. Позашкільна освіта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абезпечення якісної осві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безпечення закладу позашкільної освіти науково-методичними посібниками, навчальними програ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заклад – 24 гур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етодичне забезпечення мережі гуртків з метою збільшення кількості учнів, залучених до гурткової роботи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позашкільної освіти (зміцнення матеріально-технічної баз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новлення комп’ютерної техні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икористання інформаційних технологій при організації освітнього процес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Обдарована дитин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супровід науково-методичної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 банку даних обдарованих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чення більшої  кількості обдарованих учнів до загальноміських заходів</w:t>
            </w:r>
          </w:p>
        </w:tc>
      </w:tr>
      <w:tr>
        <w:trPr>
          <w:trHeight w:val="42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новлення банку психо-діагностичних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етод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ільшення кількості сучасних методик по виявленню та роботі з обдарованими діть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бдарована дитина (організація заход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школярів на ІІІ (обласний) етап Всеукраїнських учнівських олімпіад з базових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ої команди для участі у ІІ (обласному) етапі конкурсу- захисту дослідних робіт учнів-членів 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супроводу міських команд школярів на регіональні, обласні змагання з фіз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сихолого-педагогічний супровід  учнів, залучених до заходів, підвищення результативності участі, підвище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іського конкурсу ”Випускник року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захі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ормування успішності випускників шкіл міста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Дитина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психолого-педагогічної допомоги та забезпечення системного кваліфікованого супроводження інклюзивно-ресурсним центр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данку даних дітей з особливими освітніми потре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дення реєстру дітей з особливими освітніми потребами для надання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умов для надання послуг сім’ям з дітьми з особливими освітніми потребами у інклюзивно-ресурсному цент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 установа – 7 шт.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дітям з особливими освітніми потребами якісної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вадження інформаційно-просвітницької діяльності (конференції, семінари, круглі столи, тренінги та і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методичної допомоги педагогічним працівникам, батькам дітей з особливими освітніми потребами щодо особливостей організації надання дітям психолого-педагогічної допомог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світніх послуг закладами загальної середньої осві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Організація  індивідуального навчання за адаптованими програмами у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овідсоткове забезпечення умов для отримання якісної освіти дітей з особливи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ворення медіатек для дітей з особливими освітніми потребами, що потребують інклюзивної освіти у ЗОШ №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едіатек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оснащення ресурсних кімнат у ЗОШ №№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закл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идбання обладнання для оснащення ресурсних кімнат</w:t>
            </w:r>
            <w:r>
              <w:rPr>
                <w:sz w:val="18"/>
                <w:szCs w:val="18"/>
                <w:lang w:val="uk-UA"/>
              </w:rPr>
              <w:t xml:space="preserve"> для забезпечення умов отримання якісної освіти дітьми з особливими освітніми потребами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І. Діти, які потребують особливої соціальної уваги та підтримки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іти-сироти та діти, позбавлені батьківського піклування (надання соціальних пільг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100% виплати одноразової допомоги </w:t>
            </w:r>
            <w:r>
              <w:rPr>
                <w:color w:val="000000"/>
                <w:sz w:val="18"/>
                <w:szCs w:val="18"/>
                <w:lang w:val="uk-UA"/>
              </w:rPr>
              <w:t>дітям-сиротам і дітям, позбавленим батьківського піклування, після досягнення 18-річного віку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. Підвищення професійної компетентності педагогічних працівників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передовий досві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ідвідування виставок та представлення досвіду роботи педагогів міста у обласних,  Всеукраїнських, Міжнародних виставках педагогічних іннов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майстерності педагогів через залучення до виставкових, конкурсних заход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Організація семінарів, конференцій, майстер-класів, конкурсів педагогічної майстер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 педаго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ня учасників професійних конкурсів, зростання рейтингу міста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ідвищення професійної компетентності педагогів (якіс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Проведення моніторингу розвитку професійної компетентності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моніторинг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самоосвіти педагогів, конкурентоспроможність педагогів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ищення кваліфікації педагогічних працівників початкової школи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витку професійної компетентності педагогічних працівників початков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ростання рівня освіти педагогів, конкурентоспроможність педагогів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ування Програми</w:t>
      </w:r>
    </w:p>
    <w:tbl>
      <w:tblPr>
        <w:tblW w:w="97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90"/>
        <w:gridCol w:w="1560"/>
        <w:gridCol w:w="1430"/>
        <w:gridCol w:w="1430"/>
        <w:gridCol w:w="140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грам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Всього у поточному роц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.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поквартально,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стаючим підсумко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 піврічч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 місяц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рік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49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441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112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347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649588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22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958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5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314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2352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7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8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564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033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27236,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335" w:leader="none"/>
          <w:tab w:val="left" w:pos="571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Вільногірської міської ради</w:t>
        <w:tab/>
      </w:r>
    </w:p>
    <w:p>
      <w:pPr>
        <w:pStyle w:val="Normal"/>
        <w:tabs>
          <w:tab w:val="clear" w:pos="708"/>
          <w:tab w:val="left" w:pos="1335" w:leader="none"/>
          <w:tab w:val="left" w:pos="7797" w:leader="none"/>
        </w:tabs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Дніпропетровської області                </w:t>
      </w:r>
      <w:r>
        <w:rPr>
          <w:sz w:val="24"/>
          <w:szCs w:val="24"/>
          <w:lang w:val="uk-UA"/>
        </w:rPr>
        <w:t xml:space="preserve">                                                                   М.С.Власенко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 xml:space="preserve">Начальник відділу освіти департаменту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 xml:space="preserve">соціально – гуманітарної політики </w:t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Вільногірської міської ради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24"/>
          <w:szCs w:val="24"/>
          <w:lang w:val="uk-UA"/>
        </w:rPr>
        <w:t>Дніпропетровської області                                                                                   І.М.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uk-UA" w:bidi="ar-SA"/>
    </w:rPr>
  </w:style>
  <w:style w:type="character" w:styleId="3">
    <w:name w:val="Заголовок 3 Знак"/>
    <w:qFormat/>
    <w:rPr>
      <w:sz w:val="28"/>
      <w:lang w:val="uk-UA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Rvts0">
    <w:name w:val="rvts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  <w:tab w:val="left" w:pos="7740" w:leader="none"/>
      </w:tabs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1:00Z</dcterms:created>
  <dc:creator>Admin</dc:creator>
  <dc:description/>
  <cp:keywords/>
  <dc:language>en-US</dc:language>
  <cp:lastModifiedBy>Admin</cp:lastModifiedBy>
  <cp:lastPrinted>2018-12-14T10:26:00Z</cp:lastPrinted>
  <dcterms:modified xsi:type="dcterms:W3CDTF">2019-04-10T07:23:00Z</dcterms:modified>
  <cp:revision>232</cp:revision>
  <dc:subject/>
  <dc:title>ПРОЕКТ  РІШЕННЯ</dc:title>
</cp:coreProperties>
</file>