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338330067" r:id="rId2"/>
        </w:object>
      </w:r>
    </w:p>
    <w:p>
      <w:pPr>
        <w:pStyle w:val="Normal"/>
        <w:ind w:left="-14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НІПРОПЕТРОВ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ОБЛАСТь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ЛЬНОГІР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МІ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РАД</w:t>
      </w:r>
      <w:r>
        <w:rPr>
          <w:b/>
          <w:caps/>
          <w:sz w:val="28"/>
          <w:szCs w:val="28"/>
          <w:lang w:val="uk-UA"/>
        </w:rPr>
        <w:t>а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=================================================================================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sz w:val="36"/>
          <w:szCs w:val="36"/>
        </w:rPr>
        <w:t>проект  рішенн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/>
          <w:b/>
          <w:caps/>
          <w:sz w:val="36"/>
          <w:szCs w:val="3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                                         м. Вільногірськ                                 №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1106" w:hRule="atLeast"/>
        </w:trPr>
        <w:tc>
          <w:tcPr>
            <w:tcW w:w="913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проведення випуск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ечорів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</w:rPr>
              <w:t>м. Вільногірськ</w:t>
            </w:r>
            <w:r>
              <w:rPr>
                <w:sz w:val="24"/>
                <w:szCs w:val="24"/>
                <w:lang w:val="uk-UA"/>
              </w:rPr>
              <w:t xml:space="preserve"> у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оц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bCs/>
          <w:iCs/>
          <w:sz w:val="28"/>
          <w:lang w:val="uk-UA"/>
        </w:rPr>
        <w:t xml:space="preserve">Заслухавши інформацію </w:t>
      </w:r>
      <w:r>
        <w:rPr>
          <w:sz w:val="28"/>
          <w:szCs w:val="28"/>
          <w:lang w:val="uk-UA"/>
        </w:rPr>
        <w:t>начальника відділу освіти</w:t>
      </w:r>
      <w:r>
        <w:rPr>
          <w:sz w:val="28"/>
          <w:lang w:val="uk-UA"/>
        </w:rPr>
        <w:t xml:space="preserve"> департаменту соціально-гуманітарної політики Вільногірської міської ради Дніпропетровської області Бойко І. М. </w:t>
      </w:r>
      <w:r>
        <w:rPr>
          <w:bCs/>
          <w:iCs/>
          <w:sz w:val="28"/>
          <w:lang w:val="uk-UA"/>
        </w:rPr>
        <w:t>про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ведення  випускних  вечорів  у м.Вільногірськ у 2019 році, керуючись ст.32 Закону України «Про місцеве самоврядування в Україні» (зі змінами), з метою забезпечення належного проведення випускних вечорів у м.Вільногірськ Дніпропетровської області, </w:t>
      </w:r>
    </w:p>
    <w:p>
      <w:pPr>
        <w:pStyle w:val="Normal"/>
        <w:tabs>
          <w:tab w:val="clear" w:pos="708"/>
          <w:tab w:val="left" w:pos="1440" w:leader="none"/>
        </w:tabs>
        <w:ind w:right="-81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lang w:val="uk-UA"/>
        </w:rPr>
      </w:pPr>
      <w:r>
        <w:rPr>
          <w:b/>
          <w:i/>
          <w:iCs/>
          <w:sz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57" w:firstLine="709"/>
        <w:jc w:val="both"/>
        <w:rPr/>
      </w:pPr>
      <w:r>
        <w:rPr>
          <w:sz w:val="28"/>
          <w:szCs w:val="28"/>
          <w:lang w:val="uk-UA"/>
        </w:rPr>
        <w:t>1.Погодити продовження проведення випускних вечорів у м.Вільногірськ Дніпропетровської області після 22.00 години 26 червня                 2019 року за умови додержання установами, підприємствами та громадянами, задіяними у зазначених заходах, вимог Закону України «Про забезпечення санітарного та епідемічного благополуччя населення» (зі змінами), Закону України «Про благоустрій населених пунктів» (зі змінами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Начальнику Вільногірського відділення поліції Жовтоводського відділу поліції Головного управління Національної поліції у Дніпропетровській області Коваленку Д.В. (за згодою) </w:t>
      </w:r>
      <w:r>
        <w:rPr/>
        <w:t xml:space="preserve">з метою посилення безпеки населення під час проведення випускних вечорів у м.Вільногірськ  </w:t>
      </w:r>
      <w:r>
        <w:rPr>
          <w:szCs w:val="28"/>
        </w:rPr>
        <w:t xml:space="preserve">Дніпропетровської області </w:t>
      </w:r>
      <w:r>
        <w:rPr/>
        <w:t>забезпечити охорону громадської безпеки та правопорядку в місцях проведення випускних вечорів.</w:t>
      </w:r>
    </w:p>
    <w:p>
      <w:pPr>
        <w:pStyle w:val="TextBody"/>
        <w:ind w:firstLine="709"/>
        <w:jc w:val="both"/>
        <w:rPr/>
      </w:pPr>
      <w:r>
        <w:rPr/>
        <w:t xml:space="preserve">3. Начальнику Вільногірського </w:t>
      </w:r>
      <w:r>
        <w:rPr>
          <w:szCs w:val="28"/>
        </w:rPr>
        <w:t>міського відділу Головного управління державної служби з надзвичайних ситуацій України у Дніпропетровській області Дону Е. М. (за згодою) забезпечити належний контроль за дотриманням правил пожежної безпеки під час проведення випускних вечорів у м.Вільногірськ Дніпропетро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Головному лікарю комунального підприємства «Вільногірський міський центр первинної медико-санітарної допомоги» Вільногірської міської ради Дніпропетровської області Карповичу С.В. організувати роботу щодо надання, у разі необхідності, медичної допомоги учасникам вищезазначених заходів. </w:t>
      </w:r>
    </w:p>
    <w:p>
      <w:pPr>
        <w:pStyle w:val="Normal"/>
        <w:tabs>
          <w:tab w:val="clear" w:pos="708"/>
          <w:tab w:val="left" w:pos="9360" w:leader="none"/>
        </w:tabs>
        <w:ind w:right="57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5. Відповідальність за дотриманням порядку під час проведення  випускних вечорів у м.Вільногірськ Дніпропетровської області покласти на адміністрації закладів загальної середньої освіти та батьківські комітети (за згодою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ординацію роботи щодо виконання даного рішення покласти на начальника відділу освіти департаменту соціально-гуманітарної політики Вільногірської міської ради Дніпропетровської області, контроль – на заступника міського голови з питань діяльності виконавчих органів ради – директора  департаменту соціально-гуманітарної політики Вільногірської міської ради Дніпропетро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В.П.Василенко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: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uk-UA"/>
        </w:rPr>
        <w:t xml:space="preserve">відділу освіти департаменту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                    І. М. Бойко</w:t>
      </w:r>
    </w:p>
    <w:p>
      <w:pPr>
        <w:pStyle w:val="21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Вільногір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Дніпропетровської області</w:t>
        <w:tab/>
        <w:t xml:space="preserve">                                            М.С. Власенко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департаменту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ої політики Вільногі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Дніпропетровської області                                 І.О.Петру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Вільногірської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міської ради Дніпропетровської області                                    К. П. Мала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JournalSans;Courier New" w:hAnsi="UkrainianJournalSans;Courier New" w:cs="UkrainianJournalSans;Courier New"/>
      <w:b/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UkrainianJournalSans;Courier New" w:hAnsi="UkrainianJournalSans;Courier New" w:cs="UkrainianJournalSans;Courier New"/>
      <w:b/>
      <w:sz w:val="24"/>
      <w:lang w:val="uk-UA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5:00Z</dcterms:created>
  <dc:creator>Admin</dc:creator>
  <dc:description/>
  <cp:keywords/>
  <dc:language>en-US</dc:language>
  <cp:lastModifiedBy>osvita</cp:lastModifiedBy>
  <cp:lastPrinted>2019-04-11T15:09:00Z</cp:lastPrinted>
  <dcterms:modified xsi:type="dcterms:W3CDTF">2019-04-11T12:11:00Z</dcterms:modified>
  <cp:revision>63</cp:revision>
  <dc:subject/>
  <dc:title> </dc:title>
</cp:coreProperties>
</file>